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每天免费三次的青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信息的传播速度快到令人难以跟上，而技术的发展让我们得以享受到前所未有的便利。今天，我们要聊的是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款应用，它不仅为我们带来了丰富多彩的娱乐内容，还给我们的生活增添了一抹亮色。</w:t>
      </w:r>
      <w:r>
        <w:rPr>
          <w:sz w:val="32"/>
          <w:szCs w:val="32"/>
        </w:rPr>
        <w:t>&lt;/p&gt;&lt;p&gt;&lt;img src="/static-img/TfR7vVIGxt6pjOdmdNGLzbnAmQy2TRD6Hlg1aULDJa0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年代，每个人都渴望快速获取精准且有趣的资讯。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正是为了满足这一需求而诞生的。它不仅提供了最新最热门的新闻和视频，还允许用户每天免费使用三次，这对于追求时尚生活节奏的人来说无疑是一个巨大的福利。</w:t>
      </w:r>
      <w:r>
        <w:rPr>
          <w:sz w:val="32"/>
          <w:szCs w:val="32"/>
        </w:rPr>
        <w:t>&lt;/p&gt;&lt;p&gt;&lt;img src="/static-img/JYaPDgbBKyYmDEddp8LEY-196ziU_KUHe9EEgFsjK6HH7WO1TOsLObawQW8lFDVD8oGNBffxD8sehmqBeyK93Q.jpg"&gt;&lt;/p&gt;&lt;p&gt;</w:t>
      </w:r>
      <w:r>
        <w:rPr>
          <w:sz w:val="32"/>
          <w:szCs w:val="32"/>
        </w:rPr>
        <w:t>二、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具有强大的内容更新机制，不论是新闻报道还是娱乐八卦，都能及时更新，让用户始终保持对外部世界的了解。而其界面设计简洁明了，便于用户轻松浏览各类内容。此外，该应用还支持个性化推荐，为不同兴趣爱好者提供定制化服务，使得每一次使用体验都是独一无二。</w:t>
      </w:r>
      <w:r>
        <w:rPr>
          <w:sz w:val="32"/>
          <w:szCs w:val="32"/>
        </w:rPr>
        <w:t>&lt;/p&gt;&lt;p&gt;&lt;img src="/static-img/IUw56oeqOlmR2CFYXVSlBu196ziU_KUHe9EEgFsjK6HH7WO1TOsLObawQW8lFDVD8oGNBffxD8sehmqBeyK93Q.jpg"&gt;&lt;/p&gt;&lt;p&gt;</w:t>
      </w:r>
      <w:r>
        <w:rPr>
          <w:sz w:val="32"/>
          <w:szCs w:val="32"/>
        </w:rPr>
        <w:t>三、特色功能：自由探索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之外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还具有一些特别值得一提的地方。在这里，你可以随心所欲地探索各种主题，从科技创新到艺术展览，再到日常生活的小确幸，无所不能。而当你发现一个让你眼前一亮的事情时，可以立即分享给你的朋友或家人，与他们共同讨论，从而形成一种温馨又有意义的人际交流平台。</w:t>
      </w:r>
      <w:r>
        <w:rPr>
          <w:sz w:val="32"/>
          <w:szCs w:val="32"/>
        </w:rPr>
        <w:t>&lt;/p&gt;&lt;p&gt;&lt;img src="/static-img/MtJ5enKCaAuN4SY_-1P1N-196ziU_KUHe9EEgFsjK6HH7WO1TOsLObawQW8lFDVD8oGNBffxD8sehmqBeyK93Q.jpg"&gt;&lt;/p&gt;&lt;p&gt;</w:t>
      </w:r>
      <w:r>
        <w:rPr>
          <w:sz w:val="32"/>
          <w:szCs w:val="32"/>
        </w:rPr>
        <w:t>四、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许多用户已经开始尝试并使用了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，并对其进行了积极评价。一位用戶这样说道：“我最喜欢的是它能够让我了解更多关于我的兴趣领域的事情，而且价格实惠，每天免费三个机会真是太棒啦！”这种正面的反馈说明了该应用程序成功地触碰到了很多人的共鸣点，为人们带来了真正愉悦的情感体验。</w:t>
      </w:r>
      <w:r>
        <w:rPr>
          <w:sz w:val="32"/>
          <w:szCs w:val="32"/>
        </w:rPr>
        <w:t>&lt;/p&gt;&lt;p&gt;&lt;img src="/static-img/UhKYAeP7SffYR8AMa5B66u196ziU_KUHe9EEgFsjK6HH7WO1TOsLObawQW8lFDVD8oGNBffxD8sehmqBeyK93Q.jpg"&gt;&lt;/p&gt;&lt;p&gt;</w:t>
      </w:r>
      <w:r>
        <w:rPr>
          <w:sz w:val="32"/>
          <w:szCs w:val="32"/>
        </w:rPr>
        <w:t>五、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市场需求不断变化，开发团队也在不断努力提升产品质量和完善服务内容。未来，他们计划增加更多高质量、高原创性的内容，同时优化算法，以更好地满足不同年龄段和地域背景下的不同消费者的需求。这意味着，只要大家持續支持，这款软件将会变得更加优秀，更贴合我们的需要，也更适应社会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新型媒体产品，我们可以看出，它不仅是一种信息发布工具，更是一种文化输出载体，对于那些寻找新鲜事物、新知识、新想法的人来说，是一个不可多得的宝库。而且，由于其独特的一日免费使用次数政策，每天都能享受一次惊喜，这样的设计无疑为这款应用增添了一份亲切感，让人感觉就像是回到了自己青春年华那般纯粹而美好的时代。</w:t>
      </w:r>
      <w:r>
        <w:rPr>
          <w:sz w:val="32"/>
          <w:szCs w:val="32"/>
        </w:rPr>
        <w:t>&lt;/p&gt;&lt;p&gt;&lt;a href = "/doc/65207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天免费三次的青春时光</w:t>
      </w:r>
      <w:r>
        <w:rPr>
          <w:sz w:val="32"/>
          <w:szCs w:val="32"/>
        </w:rPr>
        <w:t>.doc" rel="alternate" download="65207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天免费三次的青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