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屈之刃我不可能会怜惜一个妖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个故事，讲述了一个勇敢的战士，他不仅对人类有着深厚的情感，更是坚定地抵御那些恶行滥淫、残暴无道的妖鬼。这个战士以他的勇气和正义而著称，在民间被誉为英雄，而他的一句话“我不可能会怜惜一个妖鬼”成为了他性格的一部分，也是他与众不同的标志。</w:t>
      </w:r>
      <w:r>
        <w:rPr>
          <w:sz w:val="32"/>
          <w:szCs w:val="32"/>
        </w:rPr>
        <w:t>&lt;/p&gt;&lt;p&gt;&lt;img src="/static-img/9EogURU4BzRoRDABFBJi40sm8Aun5yhbGBAkkOUDgz4.jpg"&gt;&lt;/p&gt;&lt;p&gt;</w:t>
      </w:r>
      <w:r>
        <w:rPr>
          <w:sz w:val="32"/>
          <w:szCs w:val="32"/>
        </w:rPr>
        <w:t>勇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这个战士就耳濡目染于父母对邪恶势力的仇视和反抗。他见识过许多人因为恐惧而投降，也看到了那些因害怕而变成了野兽的人类。他深知，只有不断地抵抗，才能让世界变得更好。所以，他决定要成为那个能够保护人们免受妖鬼侵扰的人。</w:t>
      </w:r>
      <w:r>
        <w:rPr>
          <w:sz w:val="32"/>
          <w:szCs w:val="32"/>
        </w:rPr>
        <w:t>&lt;/p&gt;&lt;p&gt;&lt;img src="/static-img/kPRUS0wq1HAkK-6pUO1jfvVtcK035gCW1UpUtZD1veIRyAdPyqwOETUcbupE0SlL68sfxGPrPB9VVOKGVO8JNA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战士逐渐成长为了一位令人敬畏的大英雄。在他的旅途中，他遇到了一些形态可怖、行为残忍的妖鬼。这时，那句“我不可能会怜惜一个妖鬼”的决心在他的心里更加坚定了。他知道，不管这些妖鬼曾经是什么样子，他们现在已经彻底背离了自然之道，因此没有任何理由去同情他们。</w:t>
      </w:r>
      <w:r>
        <w:rPr>
          <w:sz w:val="32"/>
          <w:szCs w:val="32"/>
        </w:rPr>
        <w:t>&lt;/p&gt;&lt;p&gt;&lt;img src="/static-img/U8thaFZNrhZkp8y20XIltfVtcK035gCW1UpUtZD1veIRyAdPyqwOETUcbupE0SlL68sfxGPrPB9VVOKGVO8JNA.jpg"&gt;&lt;/p&gt;&lt;p&gt;</w:t>
      </w:r>
      <w:r>
        <w:rPr>
          <w:sz w:val="32"/>
          <w:szCs w:val="32"/>
        </w:rPr>
        <w:t>战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战斗都伴随着巨大的牺牲。这个战士亲眼看着很多伙伴们因为保护无辜而失去了生命，但他从未动摇过自己的信念。每当夜幕降临，他都会静下心来，对自己说：“我必须继续前进，因为只有这样，我才能真正地守护我的家园。”</w:t>
      </w:r>
      <w:r>
        <w:rPr>
          <w:sz w:val="32"/>
          <w:szCs w:val="32"/>
        </w:rPr>
        <w:t>&lt;/p&gt;&lt;p&gt;&lt;img src="/static-img/Izx1i2lqskzRDYREpQ5v3_VtcK035gCW1UpUtZD1veIRyAdPyqwOETUcbupE0SlL68sfxGPrPB9VVOKGVO8JNA.jpg"&gt;&lt;/p&gt;&lt;p&gt;</w:t>
      </w:r>
      <w:r>
        <w:rPr>
          <w:sz w:val="32"/>
          <w:szCs w:val="32"/>
        </w:rPr>
        <w:t>胜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这个大英雄终于将所有的妖怪驱逐出了这个世界。但即使如此，他依然感到有一丝遗憾。那是一种对于无法挽回已发生的事物所产生的心理纠结。虽然这场战争最终以胜利告终，但它也留给了他无尽的心痛和疑问。</w:t>
      </w:r>
      <w:r>
        <w:rPr>
          <w:sz w:val="32"/>
          <w:szCs w:val="32"/>
        </w:rPr>
        <w:t>&lt;/p&gt;&lt;p&gt;&lt;img src="/static-img/dtPPoRGngkot4p4jVhglnPVtcK035gCW1UpUtZD1veIRyAdPyqwOETUcbupE0SlL68sfxGPrPB9VVOKGVO8JNA.jpg"&gt;&lt;/p&gt;&lt;p&gt;</w:t>
      </w:r>
      <w:r>
        <w:rPr>
          <w:sz w:val="32"/>
          <w:szCs w:val="32"/>
        </w:rPr>
        <w:t>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为什么不能宽恕那些过去犯错的人。而答案很简单：因为宽恕并不等于忘记。当我们宽恕的时候，我们是在选择放手，而不是选择再次陷入那段痛苦的往昔。而如果某个人或某种力量仍然致力于破坏社会秩序，那么宽恕显然是不够用的。在这样的情况下，“我不可能会怜惜一个妖鬼”并非是一个愤怒或偏执的话语，它只是代表了一种清晰且坚定的立场——为了更好的未来，我们必须站出来，以行动来证明我们的承诺，并且确保不会再有新的“妖鬼”出现，让我们的子孙后代可以生活得安宁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历史如何发展，无论未来怎样变幻莫测，关于“我不可能会怜惜一个妖鬼”的话题将永远存在。这是一个象征，一种精神，一种信仰，它激励着每一代人去追求正义，用实际行动铸就属于自己的传奇史篇。此刻，或许你正在思考，如果面对你的敌人，你能否做出这样的宣誓？如果答案是否定的，那么请你想一想，为何今天还没有成为那个改变世界的人？</w:t>
      </w:r>
      <w:r>
        <w:rPr>
          <w:sz w:val="32"/>
          <w:szCs w:val="32"/>
        </w:rPr>
        <w:t>&lt;/p&gt;&lt;p&gt;&lt;a href = "/doc/652075-</w:t>
      </w:r>
      <w:r>
        <w:rPr>
          <w:sz w:val="32"/>
          <w:szCs w:val="32"/>
        </w:rPr>
        <w:t>不屈之刃我不可能会怜惜一个妖鬼</w:t>
      </w:r>
      <w:r>
        <w:rPr>
          <w:sz w:val="32"/>
          <w:szCs w:val="32"/>
        </w:rPr>
        <w:t>.doc" rel="alternate" download="652075-</w:t>
      </w:r>
      <w:r>
        <w:rPr>
          <w:sz w:val="32"/>
          <w:szCs w:val="32"/>
        </w:rPr>
        <w:t>不屈之刃我不可能会怜惜一个妖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