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逆袭小青梅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青梅的逆袭之路是怎样的？</w:t>
      </w:r>
      <w:r>
        <w:rPr>
          <w:sz w:val="32"/>
          <w:szCs w:val="32"/>
        </w:rPr>
        <w:t>&lt;/p&gt;&lt;p&gt;&lt;img src="/static-img/ioe3ZwJxNNfNbluOdelde0X3fAkd3cWl9_VlUnOH3dU.jpg"&gt;&lt;/p&gt;&lt;p&gt;</w:t>
      </w:r>
      <w:r>
        <w:rPr>
          <w:sz w:val="32"/>
          <w:szCs w:val="32"/>
        </w:rPr>
        <w:t>在一个宁静的小镇上，有一位名叫小青梅的少女，她的名字如同她生活中的反差一般——平凡而不起眼。然而，小青梅心中隐藏着一股强大的力量，那就是她的坚持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梅从未有过什么特别的背景或经历，但她拥有比别人更多的毅力。她每天都勤奋学习，不断地追求自己的目标，虽然周围的人可能并不理解她的决心，但这并没有阻挡她前进的步伐。</w:t>
      </w:r>
      <w:r>
        <w:rPr>
          <w:sz w:val="32"/>
          <w:szCs w:val="32"/>
        </w:rPr>
        <w:t>&lt;/p&gt;&lt;p&gt;&lt;img src="/static-img/goajSA7FqALRih6PI97x6UBz8AxVg2d1iBYXDNlzf1hxtoHEaTQ-KWinVzTTPgcxe27Eqgmu4fBvUEFruLnRTOhA9dT2UJkF0Eddh9O8ACk.png"&gt;&lt;/p&gt;&lt;p&gt;</w:t>
      </w:r>
      <w:r>
        <w:rPr>
          <w:sz w:val="32"/>
          <w:szCs w:val="32"/>
        </w:rPr>
        <w:t>随着时间的小溪流淌，小青梅开始在学校里脱颖而出，她参加了各种学术竞赛，并且获得了令人瞩目的成绩。这让她逐渐赢得了同学们和老师们对她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青梅偶然间发现了一本名为“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的书籍，它记录了许多成功人的成长故事，每个故事都充满激情与挑战。这些故事触动了小青梅的心，让她明白无论多么困难，只要坚持下去，一切都会变得可能。</w:t>
      </w:r>
      <w:r>
        <w:rPr>
          <w:sz w:val="32"/>
          <w:szCs w:val="32"/>
        </w:rPr>
        <w:t>&lt;/p&gt;&lt;p&gt;&lt;img src="/static-img/zogtXqhVVQdDv9UUdO6tJEBz8AxVg2d1iBYXDNlzf1hxtoHEaTQ-KWinVzTTPgcxe27Eqgmu4fBvUEFruLnRTOhA9dT2UJkF0Eddh9O8ACk.jpg"&gt;&lt;/p&gt;&lt;p&gt;</w:t>
      </w:r>
      <w:r>
        <w:rPr>
          <w:sz w:val="32"/>
          <w:szCs w:val="32"/>
        </w:rPr>
        <w:t>通过阅读那些书籍，受到启发的小青梅更加明确了自己的人生方向。她开始积极参与社区服务，帮助需要帮助的人，这些行为也让更多的人认识到了她的善良和能力。最终，在一次全校性的才艺展示大会上，小青梅以其独特的声音震撼全场，从此，她成为了一道亮丽的风景线，是这个小镇上的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 青 梅已经不再是那个默默无闻的小女孩，而是一个受人尊敬、富有影响力的女性。在回望过去时，她会感谢那段简单而纯真的岁月，因为正是在那时，她种下了现在所谓“成功”的种子。而对于未来，无论是何种形态，都将继续保持那个勇敢的心，以一种新的姿态绽放光彩。</w:t>
      </w:r>
      <w:r>
        <w:rPr>
          <w:sz w:val="32"/>
          <w:szCs w:val="32"/>
        </w:rPr>
        <w:t>&lt;/p&gt;&lt;p&gt;&lt;img src="/static-img/I2tGnqffdMc_usAm_EsySEBz8AxVg2d1iBYXDNlzf1hxtoHEaTQ-KWinVzTTPgcxe27Eqgmu4fBvUEFruLnRTOhA9dT2UJkF0Eddh9O8ACk.jpg"&gt;&lt;/p&gt;&lt;p&gt;&lt;a href = "/doc/652084-</w:t>
      </w:r>
      <w:r>
        <w:rPr>
          <w:sz w:val="32"/>
          <w:szCs w:val="32"/>
        </w:rPr>
        <w:t>青梅竹马逆袭小青梅的成长历程</w:t>
      </w:r>
      <w:r>
        <w:rPr>
          <w:sz w:val="32"/>
          <w:szCs w:val="32"/>
        </w:rPr>
        <w:t>.doc" rel="alternate" download="652084-</w:t>
      </w:r>
      <w:r>
        <w:rPr>
          <w:sz w:val="32"/>
          <w:szCs w:val="32"/>
        </w:rPr>
        <w:t>青梅竹马逆袭小青梅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