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说带套可以给我先说健康教育与性知识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安全性行为？</w:t>
      </w:r>
      <w:r>
        <w:rPr>
          <w:sz w:val="32"/>
          <w:szCs w:val="32"/>
        </w:rPr>
        <w:t>&lt;/p&gt;&lt;p&gt;&lt;img src="/static-img/cpxnfGVvqTy3fIG2H7SIibH3P4XLjk9SIOnjZgciqG_JsegX45D_8yUqTNBaxhkq.jpg"&gt;&lt;/p&gt;&lt;p&gt;</w:t>
      </w:r>
      <w:r>
        <w:rPr>
          <w:sz w:val="32"/>
          <w:szCs w:val="32"/>
        </w:rPr>
        <w:t>在现代社会，谈论性问题已经不再是一件</w:t>
      </w:r>
      <w:r>
        <w:rPr>
          <w:sz w:val="32"/>
          <w:szCs w:val="32"/>
        </w:rPr>
        <w:t>-taboo</w:t>
      </w:r>
      <w:r>
        <w:rPr>
          <w:sz w:val="32"/>
          <w:szCs w:val="32"/>
        </w:rPr>
        <w:t>的事情。随着人们对健康和安全的关注不断提高，了解和掌握正确的安全性行为变得越来越重要。尤其是在青少年时期，他们正处于身体快速成长的阶段，对自身的了解和控制能力有限。在这个过程中，家长、老师以及医疗人员都扮演着关键角色，为他们提供必要的信息和指导。</w:t>
      </w:r>
      <w:r>
        <w:rPr>
          <w:sz w:val="32"/>
          <w:szCs w:val="32"/>
        </w:rPr>
        <w:t>&lt;/p&gt;&lt;p&gt;</w:t>
      </w:r>
      <w:r>
        <w:rPr>
          <w:sz w:val="32"/>
          <w:szCs w:val="32"/>
        </w:rPr>
        <w:t>为什么要使用避孕套？</w:t>
      </w:r>
      <w:r>
        <w:rPr>
          <w:sz w:val="32"/>
          <w:szCs w:val="32"/>
        </w:rPr>
        <w:t>&lt;/p&gt;&lt;p&gt;&lt;img src="/static-img/W38z6WRosiAAKt35UmISdbH3P4XLjk9SIOnjZgciqG_3XqrfB6Ku_FrPLQ92xYqoiiJHnv01tAA-JgcC9u2mhLaXKtZXq_F4oRlqHZVGme1fwAGhn1KfvrLjCEm4XChzs7mk2W8NfkzEIiub23zGRw.jpg"&gt;&lt;/p&gt;&lt;p&gt;</w:t>
      </w:r>
      <w:r>
        <w:rPr>
          <w:sz w:val="32"/>
          <w:szCs w:val="32"/>
        </w:rPr>
        <w:t>避孕套作为一种有效的手段，可以防止不想要发生的情绪困扰，同时也能预防一些潜在的医学风险，如</w:t>
      </w:r>
      <w:r>
        <w:rPr>
          <w:sz w:val="32"/>
          <w:szCs w:val="32"/>
        </w:rPr>
        <w:t>HIV/AIDS</w:t>
      </w:r>
      <w:r>
        <w:rPr>
          <w:sz w:val="32"/>
          <w:szCs w:val="32"/>
        </w:rPr>
        <w:t>、生殖器疱疹等传染病。如果没有合适的保护措施，这些疾病可能会通过性接触迅速蔓延到更多的人。因此，“妈妈说带套可以给我先说”这句话实际上是在强调采取预防措施对于个人的健康至关重要。</w:t>
      </w:r>
      <w:r>
        <w:rPr>
          <w:sz w:val="32"/>
          <w:szCs w:val="32"/>
        </w:rPr>
        <w:t>&lt;/p&gt;&lt;p&gt;</w:t>
      </w:r>
      <w:r>
        <w:rPr>
          <w:sz w:val="32"/>
          <w:szCs w:val="32"/>
        </w:rPr>
        <w:t>如何选择合适的避孕套？</w:t>
      </w:r>
      <w:r>
        <w:rPr>
          <w:sz w:val="32"/>
          <w:szCs w:val="32"/>
        </w:rPr>
        <w:t>&lt;/p&gt;&lt;p&gt;&lt;img src="/static-img/sOwDiifYCluY3_5gt6lHfLH3P4XLjk9SIOnjZgciqG_3XqrfB6Ku_FrPLQ92xYqoiiJHnv01tAA-JgcC9u2mhLaXKtZXq_F4oRlqHZVGme1fwAGhn1KfvrLjCEm4XChzs7mk2W8NfkzEIiub23zGRw.jpg"&gt;&lt;/p&gt;&lt;p&gt;</w:t>
      </w:r>
      <w:r>
        <w:rPr>
          <w:sz w:val="32"/>
          <w:szCs w:val="32"/>
        </w:rPr>
        <w:t>市场上的避孕产品种类繁多，从</w:t>
      </w:r>
      <w:r>
        <w:rPr>
          <w:sz w:val="32"/>
          <w:szCs w:val="32"/>
        </w:rPr>
        <w:t>latex</w:t>
      </w:r>
      <w:r>
        <w:rPr>
          <w:sz w:val="32"/>
          <w:szCs w:val="32"/>
        </w:rPr>
        <w:t>到非洲棉花皮，每种材料都有其独特之处。选择哪一种，则需要根据自己的需求进行考虑，比如是否敏感或有过敏史，以及个人偏好等因素。此外，一些品牌还会针对不同年龄段设计不同的产品，使得用户更容易找到自己所需。</w:t>
      </w:r>
      <w:r>
        <w:rPr>
          <w:sz w:val="32"/>
          <w:szCs w:val="32"/>
        </w:rPr>
        <w:t>&lt;/p&gt;&lt;p&gt;</w:t>
      </w:r>
      <w:r>
        <w:rPr>
          <w:sz w:val="32"/>
          <w:szCs w:val="32"/>
        </w:rPr>
        <w:t>使用避孕套的一些注意事项</w:t>
      </w:r>
      <w:r>
        <w:rPr>
          <w:sz w:val="32"/>
          <w:szCs w:val="32"/>
        </w:rPr>
        <w:t>&lt;/p&gt;&lt;p&gt;&lt;img src="/static-img/OFN6snuCPVi-XSv9k37QDLH3P4XLjk9SIOnjZgciqG_3XqrfB6Ku_FrPLQ92xYqoiiJHnv01tAA-JgcC9u2mhLaXKtZXq_F4oRlqHZVGme1fwAGhn1KfvrLjCEm4XChzs7mk2W8NfkzEIiub23zGRw.jpg"&gt;&lt;/p&gt;&lt;p&gt;</w:t>
      </w:r>
      <w:r>
        <w:rPr>
          <w:sz w:val="32"/>
          <w:szCs w:val="32"/>
        </w:rPr>
        <w:t>尽管使用了正确类型大小适宜的心爱滋润胶囊，但并不是所有人都能够轻松接受。这主要是因为许多人可能因为紧张或者其他心理原因而导致使用不当，最终影响效果。而且，即使正确使用，也不能忽视定期检查，以确保它没有破损或过期。</w:t>
      </w:r>
      <w:r>
        <w:rPr>
          <w:sz w:val="32"/>
          <w:szCs w:val="32"/>
        </w:rPr>
        <w:t>&lt;/p&gt;&lt;p&gt;</w:t>
      </w:r>
      <w:r>
        <w:rPr>
          <w:sz w:val="32"/>
          <w:szCs w:val="32"/>
        </w:rPr>
        <w:t>安全性的教育，不仅仅局限于个人</w:t>
      </w:r>
      <w:r>
        <w:rPr>
          <w:sz w:val="32"/>
          <w:szCs w:val="32"/>
        </w:rPr>
        <w:t>&lt;/p&gt;&lt;p&gt;&lt;img src="/static-img/T6rRAH8gzU29gmFdVSOSzLH3P4XLjk9SIOnjZgciqG_3XqrfB6Ku_FrPLQ92xYqoiiJHnv01tAA-JgcC9u2mhLaXKtZXq_F4oRlqHZVGme1fwAGhn1KfvrLjCEm4XChzs7mk2W8NfkzEIiub23zGRw.jpg"&gt;&lt;/p&gt;&lt;p&gt;</w:t>
      </w:r>
      <w:r>
        <w:rPr>
          <w:sz w:val="32"/>
          <w:szCs w:val="32"/>
        </w:rPr>
        <w:t>虽然“妈妈说带套可以给我先说”这样的提醒非常重要，但是真正理解安全性的概念远不止这些，它涉及到了一个更广泛的问题——如何在学校、社交媒体甚至网络上普及这种知识，让每个人都能够意识到这一点，并将之融入日常生活中去做出明智选择。</w:t>
      </w:r>
      <w:r>
        <w:rPr>
          <w:sz w:val="32"/>
          <w:szCs w:val="32"/>
        </w:rPr>
        <w:t>&lt;/p&gt;&lt;p&gt;</w:t>
      </w:r>
      <w:r>
        <w:rPr>
          <w:sz w:val="32"/>
          <w:szCs w:val="32"/>
        </w:rPr>
        <w:t>结语：持续推动健康教育进程</w:t>
      </w:r>
      <w:r>
        <w:rPr>
          <w:sz w:val="32"/>
          <w:szCs w:val="32"/>
        </w:rPr>
        <w:t>&lt;/p&gt;&lt;p&gt;</w:t>
      </w:r>
      <w:r>
        <w:rPr>
          <w:sz w:val="32"/>
          <w:szCs w:val="32"/>
        </w:rPr>
        <w:t>最后，我们需要认识到，关于性的讨论是一个持续发展的话题，而不是一时之间就能解决的问题。一旦开始，就应该继续下去，将这种文化变革转化为行动力，让下一代更加自信地面对未来的挑战。不管是通过家庭教导还是公共卫生项目，只要我们共同努力，便可让“妈妈说的”成为现实，从而促进一个更加包容和平衡的地球环境。</w:t>
      </w:r>
      <w:r>
        <w:rPr>
          <w:sz w:val="32"/>
          <w:szCs w:val="32"/>
        </w:rPr>
        <w:t>&lt;/p&gt;&lt;p&gt;&lt;a href = "/doc/652091-</w:t>
      </w:r>
      <w:r>
        <w:rPr>
          <w:sz w:val="32"/>
          <w:szCs w:val="32"/>
        </w:rPr>
        <w:t>妈妈说带套可以给我先说健康教育与性知识传递</w:t>
      </w:r>
      <w:r>
        <w:rPr>
          <w:sz w:val="32"/>
          <w:szCs w:val="32"/>
        </w:rPr>
        <w:t>.doc" rel="alternate" download="652091-</w:t>
      </w:r>
      <w:r>
        <w:rPr>
          <w:sz w:val="32"/>
          <w:szCs w:val="32"/>
        </w:rPr>
        <w:t>妈妈说带套可以给我先说健康教育与性知识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