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高干军婚恋爱笔趣阁军旅风云下的豪门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充满悬念的故事？</w:t>
      </w:r>
      <w:r>
        <w:rPr>
          <w:sz w:val="32"/>
          <w:szCs w:val="32"/>
        </w:rPr>
        <w:t>&lt;/p&gt;&lt;p&gt;&lt;img src="/static-img/_R8PtSfyAO_j-1e_1qBC1UoMkpQgZdBNhYU68Pvpaio2F7Bf1VH7s8GxXvbc3Rwb.jpg"&gt;&lt;/p&gt;&lt;p&gt;</w:t>
      </w:r>
      <w:r>
        <w:rPr>
          <w:sz w:val="32"/>
          <w:szCs w:val="32"/>
        </w:rPr>
        <w:t>在一个宁静的小镇上，住着两家不同背景却又有着千丝万缕联系的家庭。张总是这片土地上的巨人，他在军队中担任重要职位，而他的女儿张佳丽，是这个小镇最美的女子。她与李少将的婚姻被誉为“天作之合”，但实际上，这场婚礼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、相知的？</w:t>
      </w:r>
      <w:r>
        <w:rPr>
          <w:sz w:val="32"/>
          <w:szCs w:val="32"/>
        </w:rPr>
        <w:t>&lt;/p&gt;&lt;p&gt;&lt;img src="/static-img/PUuIGwBYiLKRPNLApApdaUoMkpQgZdBNhYU68PvpaiqtEXHgoRozvasuX1l51YvQmeUa5B_PsvVpGSuvpqri0r2LQ-S93Ml1_jrYUw6o20U.jpg"&gt;&lt;/p&gt;&lt;p&gt;</w:t>
      </w:r>
      <w:r>
        <w:rPr>
          <w:sz w:val="32"/>
          <w:szCs w:val="32"/>
        </w:rPr>
        <w:t>张佳丽从小就对外界充满好奇，她渴望了解更多关于世界的大事。在一次偶然的机会下，她参加了一次军方举办的研讨会，那里她遇见了李少将——英俊、坚定且深藏才华的人。两人虽然出身不同的阶层，但在那次会议上，他们发现了彼此之间不可思议的一致性和共同价值观。这份相似的精神使得他们迅速走近，并最终走进了教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的秘密</w:t>
      </w:r>
      <w:r>
        <w:rPr>
          <w:sz w:val="32"/>
          <w:szCs w:val="32"/>
        </w:rPr>
        <w:t>&lt;/p&gt;&lt;p&gt;&lt;img src="/static-img/EYYvRK2ikU14GScUaJkzMUoMkpQgZdBNhYU68PvpaiqtEXHgoRozvasuX1l51YvQmeUa5B_PsvVpGSuvpqri0r2LQ-S93Ml1_jrYUw6o20U.jpg"&gt;&lt;/p&gt;&lt;p&gt;</w:t>
      </w:r>
      <w:r>
        <w:rPr>
          <w:sz w:val="32"/>
          <w:szCs w:val="32"/>
        </w:rPr>
        <w:t xml:space="preserve">随着时间的推移，张佳丽和李少将建立起了一段看似完美无缺的生活。但是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中，有许多未曾揭示的事实。据说，在他们结婚之前，张总曾经对一些不为人知的事情进行调查，这些事情可能与李少将过去有关联。而现在，每当夜幕降临，他们都会悄悄地潜入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一边阅读那些关于高级官员私生活的小说，一边试图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佳丽面临怎样的选择？</w:t>
      </w:r>
      <w:r>
        <w:rPr>
          <w:sz w:val="32"/>
          <w:szCs w:val="32"/>
        </w:rPr>
        <w:t>&lt;/p&gt;&lt;p&gt;&lt;img src="/static-img/7B1344fi8ZwpoCFoPDdS9EoMkpQgZdBNhYU68PvpaiqtEXHgoRozvasuX1l51YvQmeUa5B_PsvVpGSuvpqri0r2LQ-S93Ml1_jrYUw6o20U.jpg"&gt;&lt;/p&gt;&lt;p&gt;</w:t>
      </w:r>
      <w:r>
        <w:rPr>
          <w:sz w:val="32"/>
          <w:szCs w:val="32"/>
        </w:rPr>
        <w:t>然而，就在张佳丽即将怀孕的时候，她接到了一个震惊人的消息：她的丈夫原来并非普通意义上的退役官员，而是一名活跃于海外特殊任务部队的人物。这一信息让她感到前所未有的迷茫和恐慌。是否应该继续维持这一假象，抑或要勇敢地面对现实，从而影响到自己以及整个家庭？这些问题像潮水一样涌向她的心头，让她难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梦想与社会责任？</w:t>
      </w:r>
      <w:r>
        <w:rPr>
          <w:sz w:val="32"/>
          <w:szCs w:val="32"/>
        </w:rPr>
        <w:t>&lt;/p&gt;&lt;p&gt;&lt;img src="/static-img/yn-na2QDQMKzqDCxO3r9GUoMkpQgZdBNhYU68PvpaiqtEXHgoRozvasuX1l51YvQmeUa5B_PsvVpGSuvpqri0r2LQ-S93Ml1_jrYUw6o20U.jpg"&gt;&lt;/p&gt;&lt;p&gt;</w:t>
      </w:r>
      <w:r>
        <w:rPr>
          <w:sz w:val="32"/>
          <w:szCs w:val="32"/>
        </w:rPr>
        <w:t>就在这个时候，一个老朋友出现了，他是一个智者，对家族世代以来积累的心灵深处知道很多。他建议张佳丽应该去探索自己的内心世界，看看自己真正想要的是什么，以及这样的生活是否能带给自己真正幸福。在他的引导下，张佳丽开始反思自己的情感和理想，最终决定不再为了别人的期望而活，而是要按照自己的脚步去追逐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与思考之后，张佳丽做出了决定。她告诉丈夫所有的事情，并请求分手，以便各自能够找到属于自己的道路。不料，这个决断触动了周围人们的心弦，不仅夫妻间产生了冲突，还牵涉到了权力斗争。一时间，小镇上空气中弥漫着紧迫感与期待，因为每个人都在等待那个改变命运转折点到来的那一刻。而对于这段爱恨交织、激情四射、高低起伏的情缘，只有时光才能给出最终答案。</w:t>
      </w:r>
      <w:r>
        <w:rPr>
          <w:sz w:val="32"/>
          <w:szCs w:val="32"/>
        </w:rPr>
        <w:t>&lt;/p&gt;&lt;p&gt;&lt;a href = "/doc/652098-</w:t>
      </w:r>
      <w:r>
        <w:rPr>
          <w:sz w:val="32"/>
          <w:szCs w:val="32"/>
        </w:rPr>
        <w:t>他似火高干军婚恋爱笔趣阁军旅风云下的豪门结合</w:t>
      </w:r>
      <w:r>
        <w:rPr>
          <w:sz w:val="32"/>
          <w:szCs w:val="32"/>
        </w:rPr>
        <w:t>.doc" rel="alternate" download="652098-</w:t>
      </w:r>
      <w:r>
        <w:rPr>
          <w:sz w:val="32"/>
          <w:szCs w:val="32"/>
        </w:rPr>
        <w:t>他似火高干军婚恋爱笔趣阁军旅风云下的豪门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