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潘甜甜媒体开启免费观看之窗果冻传媒带来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潘甜甜媒体开启免费观看之窗，果冻传媒带来视觉盛宴</w:t>
      </w:r>
      <w:r>
        <w:rPr>
          <w:sz w:val="32"/>
          <w:szCs w:val="32"/>
        </w:rPr>
        <w:t>&lt;/p&gt;&lt;p&gt;&lt;img src="/static-img/0s522BAro2O-gyaUqZcVj59Q9mQM_pQedRvM03KgAvU.jpg"&gt;&lt;/p&gt;&lt;p&gt;</w:t>
      </w:r>
      <w:r>
        <w:rPr>
          <w:sz w:val="32"/>
          <w:szCs w:val="32"/>
        </w:rPr>
        <w:t>在这个充满创意和梦想的时代，果冻传媒与潘甜甜媒体携手合作，为广大影迷们带来了一个令人振奋的消息：从现在开始，一系列精选作品将被免费开放给所有人。无论你是电影爱好者、电视剧迷还是动画粉丝，这份礼物都将为你的视觉体验增添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这次合作背后的故事。在过去的一年里，两家公司一直在寻找一种方式，将他们共同拥有的优秀内容分享给更广泛的受众。经过深入交流和策略规划，他们最终决定采取“免费观看”的形式，以此吸引更多观众，并推动文化产业的发展。此举不仅为观众提供了新的娱乐选择，也为行业内外的人士树立了一面光荣的旗帜。</w:t>
      </w:r>
      <w:r>
        <w:rPr>
          <w:sz w:val="32"/>
          <w:szCs w:val="32"/>
        </w:rPr>
        <w:t>&lt;/p&gt;&lt;p&gt;&lt;img src="/static-img/rTVZzE1lxuknkk5crXkCxIIg8Ve5kY6uixcG-TE6_E5HiDrZd4KZSmTeVomPjKjz_kVq-Idq5_eMwfPHmrvovruniQKsX5ynfkey7idFiE8.jpeg"&gt;&lt;/p&gt;&lt;p&gt;</w:t>
      </w:r>
      <w:r>
        <w:rPr>
          <w:sz w:val="32"/>
          <w:szCs w:val="32"/>
        </w:rPr>
        <w:t>接下来，我们要介绍一下参与免费观看项目的一些亮点。这批精选作品涵盖了多个领域，从科幻片到历史剧，再到动画短片，每一部都是由业内顶尖人才打造，承载着独特的情感和思想。其中，有几部作品已经获得过国际奖项，是当代影视界中不可多得的精品。而且，由于这些作品都是高清晰度制作，所以即使是在大屏幕上也能享受到震撼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高质量内容外，还有一个值得注意的地方，那就是平台上的互动功能。用户不仅可以自由选择自己感兴趣的小品，还能够通过评论区，与其他观众进行交流讨论，或许还能结识一些志同道合的小伙伴。这种社交性质的互动，不但增加了观看体验，更让整个社区充满活力。</w:t>
      </w:r>
      <w:r>
        <w:rPr>
          <w:sz w:val="32"/>
          <w:szCs w:val="32"/>
        </w:rPr>
        <w:t>&lt;/p&gt;&lt;p&gt;&lt;img src="/static-img/dlt4YgItvDLWzYDycGP9IYIg8Ve5kY6uixcG-TE6_E5HiDrZd4KZSmTeVomPjKjz_kVq-Idq5_eMwfPHmrvovruniQKsX5ynfkey7idFiE8.jpg"&gt;&lt;/p&gt;&lt;p&gt;</w:t>
      </w:r>
      <w:r>
        <w:rPr>
          <w:sz w:val="32"/>
          <w:szCs w:val="32"/>
        </w:rPr>
        <w:t>此外，这次免费观看活动还特别设计了一套优惠政策，对于那些对未来可能有更多投入或合作意向的人来说，是一个难得的话题。当你浏览完这波精心挑选的大作后，如果觉得潘甜甜媒体或果冻传媒还有更多惊喜等待着你，你完全可以联系相关部门获取详细信息，无论是商业合作还是个人赞助，都有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，这场免費观看活动也极大地推进了数字化转型。在这一过程中，不仅展示了新技术如何改善用户体验，同时也展现出科技与艺术如何共生发展。这样的模式对于未来的影视产业而言，无疑是一个巨大的飞跃，为我们指明了一条通往更加多元化、智能化娱乐世界的大门。</w:t>
      </w:r>
      <w:r>
        <w:rPr>
          <w:sz w:val="32"/>
          <w:szCs w:val="32"/>
        </w:rPr>
        <w:t>&lt;/p&gt;&lt;p&gt;&lt;img src="/static-img/Vtjt9FWuLQgo3exUrsAcEoIg8Ve5kY6uixcG-TE6_E5HiDrZd4KZSmTeVomPjKjz_kVq-Idq5_eMwfPHmrvovruniQKsX5ynfkey7idFiE8.png"&gt;&lt;/p&gt;&lt;p&gt;</w:t>
      </w:r>
      <w:r>
        <w:rPr>
          <w:sz w:val="32"/>
          <w:szCs w:val="32"/>
        </w:rPr>
        <w:t>总结来说，此次由果冻传媒与潘甜甜媒体联合发起的“免费观看”活动，不仅是一场文化盛宴，更是一次对新经济、新技术、新思维结合应用实践的心智实验。不管你是老牌影迷还是刚踏入这个美妙世界的小伙伴，只需打开手机或者电脑，就能进入这片神秘而又温暖的大海，在那里，你会发现无限可能正在悄然浮现，而那份可能性正是属于每一个人自己的故事写作时刻。如果你准备好，那么就随着这股潮流一起冲浪吧！</w:t>
      </w:r>
      <w:r>
        <w:rPr>
          <w:sz w:val="32"/>
          <w:szCs w:val="32"/>
        </w:rPr>
        <w:t>&lt;/p&gt;&lt;p&gt;&lt;a href = "/doc/652101-</w:t>
      </w:r>
      <w:r>
        <w:rPr>
          <w:sz w:val="32"/>
          <w:szCs w:val="32"/>
        </w:rPr>
        <w:t>潘甜甜媒体开启免费观看之窗果冻传媒带来视觉盛宴</w:t>
      </w:r>
      <w:r>
        <w:rPr>
          <w:sz w:val="32"/>
          <w:szCs w:val="32"/>
        </w:rPr>
        <w:t>.doc" rel="alternate" download="652101-</w:t>
      </w:r>
      <w:r>
        <w:rPr>
          <w:sz w:val="32"/>
          <w:szCs w:val="32"/>
        </w:rPr>
        <w:t>潘甜甜媒体开启免费观看之窗果冻传媒带来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