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女性与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女性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>&lt;/p&gt;&lt;p&gt;&lt;img src="/static-img/V3dJ0JTmvIQRkLfVrs9WXuFMd-YSUzh-xjXiEVba1bGW_P1ro_60b2AFILNEbxmN.png"&gt;&lt;/p&gt;&lt;p&gt;</w:t>
      </w:r>
      <w:r>
        <w:rPr>
          <w:sz w:val="32"/>
          <w:szCs w:val="32"/>
        </w:rPr>
        <w:t>在这个数字化时代，技术的进步使得我们的生活变得更加便捷。无论是工作、学习还是娱乐，我们都离不开高质量的网络连接。这时，性感女性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之间似乎有着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性感女性与现代科技</w:t>
      </w:r>
      <w:r>
        <w:rPr>
          <w:sz w:val="32"/>
          <w:szCs w:val="32"/>
        </w:rPr>
        <w:t>&lt;/p&gt;&lt;p&gt;&lt;img src="/static-img/AEhwMFoGyZZKiZpoBg5QCuFMd-YSUzh-xjXiEVba1bFc3AMpEqBa9dL0WMgjpox2axh0YLhLNqgQasMVGzMcrMn5DtBcxv6ymTdiqJL6c_4ioobTAo_Bnf-X5ZKDog4z.png"&gt;&lt;/p&gt;&lt;p&gt;</w:t>
      </w:r>
      <w:r>
        <w:rPr>
          <w:sz w:val="32"/>
          <w:szCs w:val="32"/>
        </w:rPr>
        <w:t>随着科技的发展，现代社会中的每个人都成了一个信息节点，每一次点击或触摸屏幕都会产生连锁反应。在这样一个高速运转的世界里，不仅是男性，而是所有人都需要一款能够满足他们日常需求的手机网络服务。正是在这样的背景下，一位美丽而聪明的女子，她就是我们即将讲述故事中的主人公——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年轻且充满活力的女孩，在她的生活中，她以其独特魅力吸引了众多人的目光。然而，在她看来，最重要的是通过互联网保持与朋友和家人的联系，以及利用各种资源提升自己的技能。她经常会用她的智能手机上网查找最新动态，也会使用它来跟踪世界各地正在进行的一些文化活动，这些活动对她来说既是一种学习，又是一种放松。</w:t>
      </w:r>
      <w:r>
        <w:rPr>
          <w:sz w:val="32"/>
          <w:szCs w:val="32"/>
        </w:rPr>
        <w:t>&lt;/p&gt;&lt;p&gt;&lt;img src="/static-img/kxPoCa7GYimwdzVHJF8nleFMd-YSUzh-xjXiEVba1bFc3AMpEqBa9dL0WMgjpox2axh0YLhLNqgQasMVGzMcrMn5DtBcxv6ymTdiqJL6c_4ioobTAo_Bnf-X5ZKDog4z.pn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VODAFONEWIFI——</w:t>
      </w:r>
      <w:r>
        <w:rPr>
          <w:sz w:val="32"/>
          <w:szCs w:val="32"/>
        </w:rPr>
        <w:t>信仰与承诺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，是一家专注于提供优质移动通信服务的大型企业，它们深知在当今快节奏生活中，无论你身处何方，都需要稳定的网络连接作为支撑。这份理解让他们推出了系列产品和服务，以确保用户能享受到快速、安全、高效的人机互动体验。对于那些追求卓越并渴望不断成长的人，如同李华一样，他们提供了一种选择，让这些人可以更好地实现自己的人生目标。</w:t>
      </w:r>
      <w:r>
        <w:rPr>
          <w:sz w:val="32"/>
          <w:szCs w:val="32"/>
        </w:rPr>
        <w:t>&lt;/p&gt;&lt;p&gt;&lt;img src="/static-img/GfXwPRtotRYg_Jc_6JdAXOFMd-YSUzh-xjXiEVba1bFc3AMpEqBa9dL0WMgjpox2axh0YLhLNqgQasMVGzMcrMn5DtBcxv6ymTdiqJL6c_4ioobTAo_Bnf-X5ZKDog4z.jpg"&gt;&lt;/p&gt;&lt;p&gt;</w:t>
      </w:r>
      <w:r>
        <w:rPr>
          <w:sz w:val="32"/>
          <w:szCs w:val="32"/>
        </w:rPr>
        <w:t>第三部分：精彩故事背后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之间形成了一段奇妙而又微妙的情感纽带。她发现自己所依赖的是这家公司承诺给予客户的一切，那就是“精”。从速度到可靠度，从覆盖范围到客户服务，这一切都是为了打造出一种全新的联网体验，让人们感觉不到任何阻碍，只要打开手机，就能接入无尽可能性的世界。而这种“精”正是让她的生活更加丰富多彩，也让她感到被理解，被尊重，被关爱。</w:t>
      </w:r>
      <w:r>
        <w:rPr>
          <w:sz w:val="32"/>
          <w:szCs w:val="32"/>
        </w:rPr>
        <w:t>&lt;/p&gt;&lt;p&gt;&lt;img src="/static-img/QAVbvxphpmFwwXotVFvVv-FMd-YSUzh-xjXiEVba1bFc3AMpEqBa9dL0WMgjpox2axh0YLhLNqgQasMVGzMcrMn5DtBcxv6ymTdiqJL6c_4ioobTAo_Bnf-X5ZKDog4z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但也充满希望的时代，我们每个人都是个体，但同时也是整体的一部分。在这个过程中，不管是通过智能设备还是无线网络连接，我们都在寻找那份真正意义上的“精”，那意味着速度、质量以及安全。但最终，“精”的价值远超过它本身，它代表了人类对美好生活追求的一个缩影。当我们谈及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时，我们其实是在探讨一个更深层次的问题：如何以最简单直接的手法，去点亮人们内心深处那个渴望被理解、被珍惜的地方？</w:t>
      </w:r>
      <w:r>
        <w:rPr>
          <w:sz w:val="32"/>
          <w:szCs w:val="32"/>
        </w:rPr>
        <w:t>&lt;/p&gt;&lt;p&gt;&lt;a href = "/doc/652103-</w:t>
      </w:r>
      <w:r>
        <w:rPr>
          <w:sz w:val="32"/>
          <w:szCs w:val="32"/>
        </w:rPr>
        <w:t>性感女性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>.doc" rel="alternate" download="652103-</w:t>
      </w:r>
      <w:r>
        <w:rPr>
          <w:sz w:val="32"/>
          <w:szCs w:val="32"/>
        </w:rPr>
        <w:t>性感女性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