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婴儿早产和手指畸形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会在出生后不久就流出血来？</w:t>
      </w:r>
      <w:r>
        <w:rPr>
          <w:sz w:val="32"/>
          <w:szCs w:val="32"/>
        </w:rPr>
        <w:t>&lt;/p&gt;&lt;p&gt;&lt;img src="/static-img/UGiIJfansKJ0IakdU_xG7z43StwRq0ddPwU3C1T4O4g.jpg"&gt;&lt;/p&gt;&lt;p&gt;</w:t>
      </w:r>
      <w:r>
        <w:rPr>
          <w:sz w:val="32"/>
          <w:szCs w:val="32"/>
        </w:rPr>
        <w:t>在一个平凡的冬日清晨，张家夫妇迎来了他们的第一个孩子。尽管胎龄只有</w:t>
      </w:r>
      <w:r>
        <w:rPr>
          <w:sz w:val="32"/>
          <w:szCs w:val="32"/>
        </w:rPr>
        <w:t>37</w:t>
      </w:r>
      <w:r>
        <w:rPr>
          <w:sz w:val="32"/>
          <w:szCs w:val="32"/>
        </w:rPr>
        <w:t>周，但医生确信这是一次顺利的分娩。新妈妈李明紧张地等待着，而爸爸张伟则心怀期待地守候在医院门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生的那一刻，整个房间都充满了喜悦与欢笑。但随着时间的推移，一种不安感开始悄然萌生。小李子出生后的头几天一切似乎正常，他能吃奶、睡觉、哭泣，就像其他普通的新生命一样。但到了第四天，小家伙突然从母乳中流出了鲜红色的液体，那是血！</w:t>
      </w:r>
      <w:r>
        <w:rPr>
          <w:sz w:val="32"/>
          <w:szCs w:val="32"/>
        </w:rPr>
        <w:t>&lt;/p&gt;&lt;p&gt;&lt;img src="/static-img/Ae9QaWZ6YNyelUjq9m6VejT1gV0wkA9k8nHVFOJ8XvYIfX3e2y-JeAnwDuYpI7hzzBpBJbvA-AdIykBuLogfSQ.jpg"&gt;&lt;/p&gt;&lt;p&gt;</w:t>
      </w:r>
      <w:r>
        <w:rPr>
          <w:sz w:val="32"/>
          <w:szCs w:val="32"/>
        </w:rPr>
        <w:t>为何这么快就会有这种情况？这个问题让父母们陷入了恐慌之中。医生迅速安排了一系列检查，以确定是什么原因导致了这一异常现象。一番细致考察后，发现小李子的右手大拇指和食指之间存在严重畸形，这可能是造成他早产并引发出血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张伟和李明感到无比的心痛，他们不知道如何去保护自己的孩子，也不知道未来该如何照顾这样特殊的小生命。而且，他们还必须面对那些关于未来的无数疑问：他的生活将如何？他是否能够拥有正常的手？</w:t>
      </w:r>
      <w:r>
        <w:rPr>
          <w:sz w:val="32"/>
          <w:szCs w:val="32"/>
        </w:rPr>
        <w:t>&lt;/p&gt;&lt;p&gt;&lt;img src="/static-img/NjLsa5OC855hHaIuIIvv_TT1gV0wkA9k8nHVFOJ8XvYIfX3e2y-JeAnwDuYpI7hzzBpBJbvA-AdIykBuLogfSQ.jpg"&gt;&lt;/p&gt;&lt;p&gt;</w:t>
      </w:r>
      <w:r>
        <w:rPr>
          <w:sz w:val="32"/>
          <w:szCs w:val="32"/>
        </w:rPr>
        <w:t>为了给予小李子最好的护理团队决定送他到更专业的地方进行治疗。在那里，他接受了一系列的手术以及复杂多样的物理疗法。这是一个漫长而艰难的过程，但每一次进步都是一个胜利，每一次微笑都如同太阳一般温暖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努力治愈，小李子的伤势逐渐好转。他学会了用剩下的两个手指做简单动作，并且开始尝试使用辅助工具帮助自己完成更多的事情。这一切都证明了，即使在最艰难的时候，只要有爱，有希望，就没有什么是无法克服的。而对于那个冬日清晨带给他们的一切惊喜，无论它们多么不可预见，都被记忆深处永远珍藏起来。</w:t>
      </w:r>
      <w:r>
        <w:rPr>
          <w:sz w:val="32"/>
          <w:szCs w:val="32"/>
        </w:rPr>
        <w:t>&lt;/p&gt;&lt;p&gt;&lt;img src="/static-img/DIb_x_fHOR5eVy6jeWS6BTT1gV0wkA9k8nHVFOJ8XvYIfX3e2y-JeAnwDuYpI7hzzBpBJbvA-AdIykBuLogfSQ.jpg"&gt;&lt;/p&gt;&lt;p&gt;&lt;a href = "/doc/652104-</w:t>
      </w:r>
      <w:r>
        <w:rPr>
          <w:sz w:val="32"/>
          <w:szCs w:val="32"/>
        </w:rPr>
        <w:t>宝宝才两根手指就流了婴儿早产和手指畸形的家庭故事</w:t>
      </w:r>
      <w:r>
        <w:rPr>
          <w:sz w:val="32"/>
          <w:szCs w:val="32"/>
        </w:rPr>
        <w:t>.doc" rel="alternate" download="652104-</w:t>
      </w:r>
      <w:r>
        <w:rPr>
          <w:sz w:val="32"/>
          <w:szCs w:val="32"/>
        </w:rPr>
        <w:t>宝宝才两根手指就流了婴儿早产和手指畸形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