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txt-</w:t>
      </w:r>
      <w:r>
        <w:rPr>
          <w:sz w:val="48"/>
          <w:szCs w:val="48"/>
        </w:rPr>
        <w:t>风云际会笑傲江湖中的英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江湖的每一次风云变幻中，笑傲江湖</w:t>
      </w:r>
      <w:r>
        <w:rPr>
          <w:sz w:val="32"/>
          <w:szCs w:val="32"/>
        </w:rPr>
        <w:t>txt</w:t>
      </w:r>
      <w:r>
        <w:rPr>
          <w:sz w:val="32"/>
          <w:szCs w:val="32"/>
        </w:rPr>
        <w:t>中的人物与事件总是让人回味无穷。我们今天要讲述的是那些英杰们，他们以智慧和勇气，在笑傲江湖的篇章里留下了永恒的印记。</w:t>
      </w:r>
      <w:r>
        <w:rPr>
          <w:sz w:val="32"/>
          <w:szCs w:val="32"/>
        </w:rPr>
        <w:t>&lt;/p&gt;&lt;p&gt;&lt;img src="/static-img/1Fu4EtDpaUszvoyl2zAyHbiKXR3fFRX0h0cVSvOdjCVDpN84oJ5QldjMM4GSaI9h.jpg"&gt;&lt;/p&gt;&lt;p&gt;</w:t>
      </w:r>
      <w:r>
        <w:rPr>
          <w:sz w:val="32"/>
          <w:szCs w:val="32"/>
        </w:rPr>
        <w:t>首先，我们来谈谈古墓派的黄蓉。她不仅外表美丽，更是一位深不可测、智谋过人的女性。在她的身上，你可以看到她父亲古墓派掌门人的影子，那种机警与多变的战斗方式，让敌人难以捉摸。黄蓉曾经几次帮助主角郭靖解除了困境，她那份冷静与果断，是她成长为一名出色的武林高手所必需的一面。</w:t>
      </w:r>
      <w:r>
        <w:rPr>
          <w:sz w:val="32"/>
          <w:szCs w:val="32"/>
        </w:rPr>
        <w:t>&lt;/p&gt;&lt;p&gt;</w:t>
      </w:r>
      <w:r>
        <w:rPr>
          <w:sz w:val="32"/>
          <w:szCs w:val="32"/>
        </w:rPr>
        <w:t>其次，还有乔峰这个人物。他原本是一个恶霸，后来却因为遇到了一些好心人而改变了他的道路。乔峰最终成为了一个真正的大侠，他用自己的力量保护弱小，这正是笑傲江湖</w:t>
      </w:r>
      <w:r>
        <w:rPr>
          <w:sz w:val="32"/>
          <w:szCs w:val="32"/>
        </w:rPr>
        <w:t>txt</w:t>
      </w:r>
      <w:r>
        <w:rPr>
          <w:sz w:val="32"/>
          <w:szCs w:val="32"/>
        </w:rPr>
        <w:t>中常见的情节之一。</w:t>
      </w:r>
      <w:r>
        <w:rPr>
          <w:sz w:val="32"/>
          <w:szCs w:val="32"/>
        </w:rPr>
        <w:t>&lt;/p&gt;&lt;p&gt;&lt;img src="/static-img/e-UzSY5C11Px6BcskfbQ7riKXR3fFRX0h0cVSvOdjCWcIHBmN87aL-B63SM0EAUu6AB7ygahrRk13a2MGzp_EzWqN__5T8Tc7ed0k1Dy2ghSAsg_tunUntGeSSxEDMzpOQ8Y37ndini-gM_ikpKHO1zVGeOjC8ihFibKCYmBdco.jpg"&gt;&lt;/p&gt;&lt;p&gt;</w:t>
      </w:r>
      <w:r>
        <w:rPr>
          <w:sz w:val="32"/>
          <w:szCs w:val="32"/>
        </w:rPr>
        <w:t>再来说说令狐冲。他虽然性格豪放，但在关键时刻总能展现出超乎想象的勇气和智慧。在他的一生中，他拒绝了许多权势</w:t>
      </w:r>
      <w:r>
        <w:rPr>
          <w:sz w:val="32"/>
          <w:szCs w:val="32"/>
        </w:rPr>
        <w:t>atching his own way of life, which is the spirit of &amp;#34;smiling at the world&amp;#34; in the novel.&lt;/p&gt;&lt;p&gt;Last but not least, we have to mention Dugu Qiandao. He was a mysterious and powerful man who appeared in the story several times. His wisdom and martial arts skills were beyond doubt, and he played an important role in many events of the novel.&lt;/p&gt;&lt;p&gt;&lt;img src="/static-img/uHcQd3b5tkYwPvOGrXyDCriKXR3fFRX0h0cVSvOdjCWcIHBmN87aL-B63SM0EAUu6AB7ygahrRk13a2MGzp_EzWqN__5T8Tc7ed0k1Dy2ghSAsg_tunUntGeSSxEDMzpOQ8Y37ndini-gM_ikpKHO1zVGeOjC8ihFibKCYmBdco.png"&gt;&lt;/p&gt;&lt;p&gt;In conclusion, these characters are just a few examples of those who make &amp;#34;Smiling Proud Wanderer&amp;#34; such an interesting and thought-provoking book. They embody different aspects of human nature and demonstrate how people can change for better or worse based on their experiences.&lt;/p&gt;&lt;p&gt;&lt;a href = "/doc/652111-</w:t>
      </w:r>
      <w:r>
        <w:rPr>
          <w:sz w:val="32"/>
          <w:szCs w:val="32"/>
        </w:rPr>
        <w:t>笑傲江湖</w:t>
      </w:r>
      <w:r>
        <w:rPr>
          <w:sz w:val="32"/>
          <w:szCs w:val="32"/>
        </w:rPr>
        <w:t>txt-</w:t>
      </w:r>
      <w:r>
        <w:rPr>
          <w:sz w:val="32"/>
          <w:szCs w:val="32"/>
        </w:rPr>
        <w:t>风云际会笑傲江湖中的英杰</w:t>
      </w:r>
      <w:r>
        <w:rPr>
          <w:sz w:val="32"/>
          <w:szCs w:val="32"/>
        </w:rPr>
        <w:t>.doc" rel="alternate" download="652111-</w:t>
      </w:r>
      <w:r>
        <w:rPr>
          <w:sz w:val="32"/>
          <w:szCs w:val="32"/>
        </w:rPr>
        <w:t>笑傲江湖</w:t>
      </w:r>
      <w:r>
        <w:rPr>
          <w:sz w:val="32"/>
          <w:szCs w:val="32"/>
        </w:rPr>
        <w:t>txt-</w:t>
      </w:r>
      <w:r>
        <w:rPr>
          <w:sz w:val="32"/>
          <w:szCs w:val="32"/>
        </w:rPr>
        <w:t>风云际会笑傲江湖中的英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