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解锁秘密花园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入口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花园：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入口世界</w:t>
      </w:r>
      <w:r>
        <w:rPr>
          <w:sz w:val="32"/>
          <w:szCs w:val="32"/>
        </w:rPr>
        <w:t>&lt;/p&gt;&lt;p&gt;&lt;img src="/static-img/PiOLQqzeFNsGRLI7rHo1O5GjDHtuQeGBF7enPv_fWio.png"&gt;&lt;/p&gt;&lt;p&gt;</w:t>
      </w:r>
      <w:r>
        <w:rPr>
          <w:sz w:val="32"/>
          <w:szCs w:val="32"/>
        </w:rPr>
        <w:t>在这个数字化时代，随着移动设备的普及，我们生活中的许多事物都变得更加便捷和可访问。对于那些寻求新奇体验或想要了解未知领域的人来说，通过手机应用是进入一个全新的世界的最佳方式之一。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就成为了很多人心中不可或缺的一站。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是一个集多元文化、丰富内容和独特视角于一体的平台，它以其独有的设计风格和专业内容赢得了众多用户的心。然而，这个神秘而又引人入胜的世界并非所有人都能轻易打开门户——直到现在。</w:t>
      </w:r>
      <w:r>
        <w:rPr>
          <w:sz w:val="32"/>
          <w:szCs w:val="32"/>
        </w:rPr>
        <w:t>&lt;/p&gt;&lt;p&gt;&lt;img src="/static-img/0DZQUv2zMxggAMKXvqMbWaTh1P_QJq-Ilex95_GcNlf4o1B728WCP6VSHkZvx-aJ5yOdV_ohTSslr9Hup_AyILxDmgpW2zHY696_v5kg25zNZdZUPFAkVGB7fGXuhcwEwJEwD6LB7Phxk2iPJ0g1HA.png"&gt;&lt;/p&gt;&lt;p&gt;</w:t>
      </w:r>
      <w:r>
        <w:rPr>
          <w:sz w:val="32"/>
          <w:szCs w:val="32"/>
        </w:rPr>
        <w:t>今天，我们将带您走进这个“秘密花园”，揭开它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之间那层神秘面纱，并分享一些真实案例，以帮助您更好地理解如何利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来探索这一奇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要选择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。这主要因为苹果公司一直致力于提供一个安全、高效且易于使用的操作系统。在这种环境下，您不仅可以享受到高质量的硬件，还能获得一流软件支持，使得您的体验更加稳定和流畅。</w:t>
      </w:r>
      <w:r>
        <w:rPr>
          <w:sz w:val="32"/>
          <w:szCs w:val="32"/>
        </w:rPr>
        <w:t>&lt;/p&gt;&lt;p&gt;&lt;img src="/static-img/1hHRmOvwJTacuYCKF-enM6Th1P_QJq-Ilex95_GcNlf4o1B728WCP6VSHkZvx-aJ5yOdV_ohTSslr9Hup_AyILxDmgpW2zHY696_v5kg25zNZdZUPFAkVGB7fGXuhcwEwJEwD6LB7Phxk2iPJ0g1HA.png"&gt;&lt;/p&gt;&lt;p&gt;</w:t>
      </w:r>
      <w:r>
        <w:rPr>
          <w:sz w:val="32"/>
          <w:szCs w:val="32"/>
        </w:rPr>
        <w:t>那么，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如何找到并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呢？答案是简单明了。只需在你的手机上搜索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即可找到相关应用下载链接。在下载安装后，你会发现自己已经站在了这个精彩纷呈的大门前，只等着你推开这扇门，一切都会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小伙子，他对日本文化充满热情，但由于工作繁忙，他很难抽出时间去参加各种活动。不过，当他听说可以通过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学习日语时，他立刻决定尝试一下。他下载了相应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便开始他的学习旅程。不久之后，他惊喜地发现自己的日语水平有了显著提升，而这些都是在他闲暇时光里完成的，这让他感到既自豪又兴奋。</w:t>
      </w:r>
      <w:r>
        <w:rPr>
          <w:sz w:val="32"/>
          <w:szCs w:val="32"/>
        </w:rPr>
        <w:t>&lt;/p&gt;&lt;p&gt;&lt;img src="/static-img/KMpotoA4QbHseAs-ov-SmaTh1P_QJq-Ilex95_GcNlf4o1B728WCP6VSHkZvx-aJ5yOdV_ohTSslr9Hup_AyILxDmgpW2zHY696_v5kg25zNZdZUPFAkVGB7fGXuhcwEwJEwD6LB7Phxk2iPJ0g1HA.png"&gt;&lt;/p&gt;&lt;p&gt;</w:t>
      </w:r>
      <w:r>
        <w:rPr>
          <w:sz w:val="32"/>
          <w:szCs w:val="32"/>
        </w:rPr>
        <w:t>此外，不论是想了解中国传统节日还是希望深入研究全球各地美食文化，都可以在这里找到相关资料。此外，论坛功能允许用户交流经验，与志同道合的人建立联系，从而打破语言障碍，让信息共享无限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名旅行爱好者、一位学术研究者还是只是想拥有一种新颖体验的人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上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都将成为你探索未知、拓宽视野的一个宝贵工具。所以，不妨现在就加入这趟奇妙之旅吧！</w:t>
      </w:r>
      <w:r>
        <w:rPr>
          <w:sz w:val="32"/>
          <w:szCs w:val="32"/>
        </w:rPr>
        <w:t>&lt;/p&gt;&lt;p&gt;&lt;img src="/static-img/12vX-yPrJMG9t-c1ajtTg6Th1P_QJq-Ilex95_GcNlf4o1B728WCP6VSHkZvx-aJ5yOdV_ohTSslr9Hup_AyILxDmgpW2zHY696_v5kg25zNZdZUPFAkVGB7fGXuhcwEwJEwD6LB7Phxk2iPJ0g1HA.jpg"&gt;&lt;/p&gt;&lt;p&gt;&lt;a href = "/doc/65211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解锁秘密花园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入口世界</w:t>
      </w:r>
      <w:r>
        <w:rPr>
          <w:sz w:val="32"/>
          <w:szCs w:val="32"/>
        </w:rPr>
        <w:t>.doc" rel="alternate" download="65211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解锁秘密花园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入口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