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幻航线海上盛开的繁花之旅佳期如梦的浪漫结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的生活都需要一次这样的旅行？</w:t>
      </w:r>
      <w:r>
        <w:rPr>
          <w:sz w:val="32"/>
          <w:szCs w:val="32"/>
        </w:rPr>
        <w:t>&lt;/p&gt;&lt;p&gt;&lt;img src="/static-img/CofMAmOe8J3LXBfooQVog8TpsoBz_IPqa313k2PbXA6Jfy73ftbo4XUlN_7gqRx4.jpg"&gt;&lt;/p&gt;&lt;p&gt;</w:t>
      </w:r>
      <w:r>
        <w:rPr>
          <w:sz w:val="32"/>
          <w:szCs w:val="32"/>
        </w:rPr>
        <w:t>在一片蔚蓝的大海中，一个小岛屿静静漂浮着。这个小岛不大，却隐藏着无数秘密。这里，是佳期如梦之海上繁花结局的一部分，也是我们故事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岛上的居民们都是温文尔雅，他们热爱这片土地，每天忙碌于种植和收获。在这里，你会发现一朵朵美丽的花朵，它们似乎在等待着你的到来。当你踏上这片充满奇迹的小岛时，你会被这些色彩斑斓、芬芳四溢的花儿深深吸引。你可以在清晨与傍晚之间，在阳光下或是在月光下，一边品尝他们精心制作的手工艺品，一边享受那些绝妙的声音和气息。</w:t>
      </w:r>
      <w:r>
        <w:rPr>
          <w:sz w:val="32"/>
          <w:szCs w:val="32"/>
        </w:rPr>
        <w:t>&lt;/p&gt;&lt;p&gt;&lt;img src="/static-img/9PAJrfajYRVu3PKXkUq1TMTpsoBz_IPqa313k2PbXA6sm-XVg08koiV1lRSzHu0uwz-topFwv8Lu9VGVUmSHZoI6Dd74wq4RHvQLcnmFfXoRKCOmbhAZQ40VfvdesgKJ.jpg"&gt;&lt;/p&gt;&lt;p&gt;</w:t>
      </w:r>
      <w:r>
        <w:rPr>
          <w:sz w:val="32"/>
          <w:szCs w:val="32"/>
        </w:rPr>
        <w:t>这里有没有人曾经这样想过自己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个世界并不总是那么完美。一位名叫艾米莉亚的年轻女孩，她一直对这个世界充满了好奇。她想要探索更远的地方，去寻找她未知的人生可能。有一天，她决定离开她的家乡，踏上了前往遥远目的地的大船。这次旅行将改变她的一切，也将带给她难以忘怀的记忆。</w:t>
      </w:r>
      <w:r>
        <w:rPr>
          <w:sz w:val="32"/>
          <w:szCs w:val="32"/>
        </w:rPr>
        <w:t>&lt;/p&gt;&lt;p&gt;&lt;img src="/static-img/gYBbR9pwvL85VnafgrS2ysTpsoBz_IPqa313k2PbXA6sm-XVg08koiV1lRSzHu0uwz-topFwv8Lu9VGVUmSHZoI6Dd74wq4RHvQLcnmFfXoRKCOmbhAZQ40VfvdesgKJ.jpg"&gt;&lt;/p&gt;&lt;p&gt;</w:t>
      </w:r>
      <w:r>
        <w:rPr>
          <w:sz w:val="32"/>
          <w:szCs w:val="32"/>
        </w:rPr>
        <w:t>艾米莉亚是否已经开始感受到那份不可抗拒的情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大船穿梭于波涛汹涌的大海中。艾米莉亚见证了太阳升起与落下的壮观景象，以及夜晚星辰闪烁得多么灿烂。她还遇到了来自不同国度的人们，他们讲述了各自不同的故事，而这些故事让她的心灵得到了丰富。而当他们接近那个神秘的小岛时，整个船队变得沉默，因为所有人都知道，那里的风景比任何话语都要震撼人心。</w:t>
      </w:r>
      <w:r>
        <w:rPr>
          <w:sz w:val="32"/>
          <w:szCs w:val="32"/>
        </w:rPr>
        <w:t>&lt;/p&gt;&lt;p&gt;&lt;img src="/static-img/_x_SewZktrpaY7SvK1aIZcTpsoBz_IPqa313k2PbXA6sm-XVg08koiV1lRSzHu0uwz-topFwv8Lu9VGVUmSHZoI6Dd74wq4RHvQLcnmFfXoRKCOmbhAZQ40VfvdesgKJ.jpg"&gt;&lt;/p&gt;&lt;p&gt;</w:t>
      </w:r>
      <w:r>
        <w:rPr>
          <w:sz w:val="32"/>
          <w:szCs w:val="32"/>
        </w:rPr>
        <w:t>现在，他们即将到达那个令人瞩目的地方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明媚而又宁静的早晨，大船靠岸。那是一幅画卷般美丽的地平线——无尽蓝色的水域和绿意盎然的小岛相交融成了一幅动人的图画。而最令人惊叹的是，那里的山坡上绽放出了各种颜色的野花，就像是自然界中的宝石散布在地面之上。这就是传说中的“佳期如梦之海上繁花”，它们好像从地球深处被唤醒，用最真挚的情感向游客致敬。</w:t>
      </w:r>
      <w:r>
        <w:rPr>
          <w:sz w:val="32"/>
          <w:szCs w:val="32"/>
        </w:rPr>
        <w:t>&lt;/p&gt;&lt;p&gt;&lt;img src="/static-img/xxuPKL76oK16WCNJps0ElsTpsoBz_IPqa313k2PbXA6sm-XVg08koiV1lRSzHu0uwz-topFwv8Lu9VGVUmSHZoI6Dd74wq4RHvQLcnmFfXoRKCOmbhAZQ40VfvdesgKJ.jpg"&gt;&lt;/p&gt;&lt;p&gt;</w:t>
      </w:r>
      <w:r>
        <w:rPr>
          <w:sz w:val="32"/>
          <w:szCs w:val="32"/>
        </w:rPr>
        <w:t>每个人都会因为这种纯粹而又强烈的情感而被打动，无论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过去如何，都能在此刻找到属于自己的那份安慰与希望。在这样的瞬间，每个人都会明白，即使生活中存在千丝万缕的心事，但只要勇敢前行，就一定能够找到属于自己生命中的那片净土。而对于艾米莉亚来说，这段旅程不仅仅是一个结束，更是一个新的开始——因为她已经找回了自己内心真正渴望的事物，并且学会了珍惜身边那些永恒不变的人和事物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现在，你准备好了迎接你的新篇章吗？</w:t>
      </w:r>
      <w:r>
        <w:rPr>
          <w:sz w:val="32"/>
          <w:szCs w:val="32"/>
        </w:rPr>
        <w:t>&lt;/p&gt;&lt;p&gt;&lt;a href = "/doc/652144-</w:t>
      </w:r>
      <w:r>
        <w:rPr>
          <w:sz w:val="32"/>
          <w:szCs w:val="32"/>
        </w:rPr>
        <w:t>梦幻航线海上盛开的繁花之旅佳期如梦的浪漫结局</w:t>
      </w:r>
      <w:r>
        <w:rPr>
          <w:sz w:val="32"/>
          <w:szCs w:val="32"/>
        </w:rPr>
        <w:t>.doc" rel="alternate" download="652144-</w:t>
      </w:r>
      <w:r>
        <w:rPr>
          <w:sz w:val="32"/>
          <w:szCs w:val="32"/>
        </w:rPr>
        <w:t>梦幻航线海上盛开的繁花之旅佳期如梦的浪漫结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