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强制性房屋拆迁的社会影响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暴力拆除？</w:t>
      </w:r>
      <w:r>
        <w:rPr>
          <w:sz w:val="32"/>
          <w:szCs w:val="32"/>
        </w:rPr>
        <w:t>&lt;/p&gt;&lt;p&gt;&lt;img src="/static-img/a-B6AoqhJk--qKRcC2USuSA2w2JVO0O1XroL5wRL9W7tyM80-ZIshb_2TMs-Hzec.jpg"&gt;&lt;/p&gt;&lt;p&gt;</w:t>
      </w:r>
      <w:r>
        <w:rPr>
          <w:sz w:val="32"/>
          <w:szCs w:val="32"/>
        </w:rPr>
        <w:t>暴力拆除，作为一种强制性房屋拆迁的形式，在许多国家和地区都有着不同的历史背景和现实表现。它通常涉及到政府或其他权威机构对某些建筑物进行无条件、非协商性的拆除，这种做法往往伴随着强制措施，如警方介入、民众被迫离开家园等。在很多情况下，暴力拆除</w:t>
      </w:r>
      <w:r>
        <w:rPr>
          <w:sz w:val="32"/>
          <w:szCs w:val="32"/>
        </w:rPr>
        <w:t>2</w:t>
      </w:r>
      <w:r>
        <w:rPr>
          <w:sz w:val="32"/>
          <w:szCs w:val="32"/>
        </w:rPr>
        <w:t>引发了广泛的社会争议，并且常常与房地产市场的不平衡、城市规划问题以及居民权益保护紧密相关。</w:t>
      </w:r>
      <w:r>
        <w:rPr>
          <w:sz w:val="32"/>
          <w:szCs w:val="32"/>
        </w:rPr>
        <w:t>&lt;/p&gt;&lt;p&gt;</w:t>
      </w:r>
      <w:r>
        <w:rPr>
          <w:sz w:val="32"/>
          <w:szCs w:val="32"/>
        </w:rPr>
        <w:t>为什么会发生暴力拆除？</w:t>
      </w:r>
      <w:r>
        <w:rPr>
          <w:sz w:val="32"/>
          <w:szCs w:val="32"/>
        </w:rPr>
        <w:t>&lt;/p&gt;&lt;p&gt;&lt;img src="/static-img/pvtGmsO1OAdlNHEPPRaZqCA2w2JVO0O1XroL5wRL9W6gqBY8_M1zWy-pbk_-KDQJbpovukH_7193bsJlMZ-Dp-2qIPnkbWzmCSyny6gqekU873dffbV5bxdefWWVqA6r_nexbXyBcVeGkJ0xoJ275CQQk7Q1pIBcevGAKcxBon7-3qYKOgioX-uI-IpxaAeS.jpg"&gt;&lt;/p&gt;&lt;p&gt;</w:t>
      </w:r>
      <w:r>
        <w:rPr>
          <w:sz w:val="32"/>
          <w:szCs w:val="32"/>
        </w:rPr>
        <w:t>这种强制性行动可能出于多方面的原因。首先，是为了实现城市整体规划和发展战略，比如在推动经济增长或者改善交通状况时，可能需要通过大规模土地征收来完成。这也许是因为一些区域已经被视为未来重要的发展区，而现有的低层建筑阻碍了这一目标。其次，有时候也是为了清理犯罪活动频繁的地方，以此提升公众安全感。此外，一些地方还会因为基础设施建设（如高架桥、高铁站）而实施房屋征收，以便顺利推进项目。</w:t>
      </w:r>
      <w:r>
        <w:rPr>
          <w:sz w:val="32"/>
          <w:szCs w:val="32"/>
        </w:rPr>
        <w:t>&lt;/p&gt;&lt;p&gt;</w:t>
      </w:r>
      <w:r>
        <w:rPr>
          <w:sz w:val="32"/>
          <w:szCs w:val="32"/>
        </w:rPr>
        <w:t>如何看待暴力拆除？</w:t>
      </w:r>
      <w:r>
        <w:rPr>
          <w:sz w:val="32"/>
          <w:szCs w:val="32"/>
        </w:rPr>
        <w:t>&lt;/p&gt;&lt;p&gt;&lt;img src="/static-img/AOAa1HMeggJikpivI5VPZyA2w2JVO0O1XroL5wRL9W6gqBY8_M1zWy-pbk_-KDQJbpovukH_7193bsJlMZ-Dp-2qIPnkbWzmCSyny6gqekU873dffbV5bxdefWWVqA6r_nexbXyBcVeGkJ0xoJ275CQQk7Q1pIBcevGAKcxBon7-3qYKOgioX-uI-IpxaAeS.jpg"&gt;&lt;/p&gt;&lt;p&gt;</w:t>
      </w:r>
      <w:r>
        <w:rPr>
          <w:sz w:val="32"/>
          <w:szCs w:val="32"/>
        </w:rPr>
        <w:t>对于那些直接受到影响的人来说，无论理由如何，他们都会感到不安和失望，因为他们不得不面对未来的不确定性——包括居住安排变更、财产损失甚至心理创伤。而对于支持者们来说，他们认为这些行动有助于提高城市形象，促进社会整体进步。但从更深层次上讲，这场讨论触及了公共利益与个人权益之间微妙而复杂的关系。</w:t>
      </w:r>
      <w:r>
        <w:rPr>
          <w:sz w:val="32"/>
          <w:szCs w:val="32"/>
        </w:rPr>
        <w:t>&lt;/p&gt;&lt;p&gt;</w:t>
      </w:r>
      <w:r>
        <w:rPr>
          <w:sz w:val="32"/>
          <w:szCs w:val="32"/>
        </w:rPr>
        <w:t>如何解决这个问题？</w:t>
      </w:r>
      <w:r>
        <w:rPr>
          <w:sz w:val="32"/>
          <w:szCs w:val="32"/>
        </w:rPr>
        <w:t>&lt;/p&gt;&lt;p&gt;&lt;img src="/static-img/VluvkNJ5UyntZt-KDuFIJiA2w2JVO0O1XroL5wRL9W6gqBY8_M1zWy-pbk_-KDQJbpovukH_7193bsJlMZ-Dp-2qIPnkbWzmCSyny6gqekU873dffbV5bxdefWWVqA6r_nexbXyBcVeGkJ0xoJ275CQQk7Q1pIBcevGAKcxBon7-3qYKOgioX-uI-IpxaAeS.jpg"&gt;&lt;/p&gt;&lt;p&gt;</w:t>
      </w:r>
      <w:r>
        <w:rPr>
          <w:sz w:val="32"/>
          <w:szCs w:val="32"/>
        </w:rPr>
        <w:t>一个有效的问题解决方案应考虑多方面因素。一方面，要确保在采取任何强制措施之前，对受影响社区进行充分沟通，让他们理解政策背后的逻辑，并尽量提供合理补偿。在必要时，还可以设立特别基金用于帮助受影响家庭寻找新的住所或者重建生活。另一方面，也需要加大投资于公共服务以减轻居民负担，如提供临时住宿服务、教育资源支持等，同时建立一套完善且透明的手续流程，以减少误解并防止过度使用警察力量。</w:t>
      </w:r>
      <w:r>
        <w:rPr>
          <w:sz w:val="32"/>
          <w:szCs w:val="32"/>
        </w:rPr>
        <w:t>&lt;/p&gt;&lt;p&gt;</w:t>
      </w:r>
      <w:r>
        <w:rPr>
          <w:sz w:val="32"/>
          <w:szCs w:val="32"/>
        </w:rPr>
        <w:t>何去何从：未来展望</w:t>
      </w:r>
      <w:r>
        <w:rPr>
          <w:sz w:val="32"/>
          <w:szCs w:val="32"/>
        </w:rPr>
        <w:t>&lt;/p&gt;&lt;p&gt;&lt;img src="/static-img/p3xpk6nXNrnYxo0zCysg6SA2w2JVO0O1XroL5wRL9W6gqBY8_M1zWy-pbk_-KDQJbpovukH_7193bsJlMZ-Dp-2qIPnkbWzmCSyny6gqekU873dffbV5bxdefWWVqA6r_nexbXyBcVeGkJ0xoJ275CQQk7Q1pIBcevGAKcxBon7-3qYKOgioX-uI-IpxaAeS.jpg"&gt;&lt;/p&gt;&lt;p&gt;</w:t>
      </w:r>
      <w:r>
        <w:rPr>
          <w:sz w:val="32"/>
          <w:szCs w:val="32"/>
        </w:rPr>
        <w:t>总之，对待这类事件，我们应该既关注短期内给予受害者的援助，又要思考长远策略以避免类似事件再次发生。这意味着我们必须持续监控各级政府政策执行过程，并确保所有决策都是基于公正原则，即使是在追求公共利益的时候也不得忽视个体人的基本需求。同时，加大国际合作交流，可以借鉴不同国家处理类似问题的心得经验，从而不断优化我们的治理体系和法律框架，最终构建更加稳定健康的人居环境。</w:t>
      </w:r>
      <w:r>
        <w:rPr>
          <w:sz w:val="32"/>
          <w:szCs w:val="32"/>
        </w:rPr>
        <w:t>&lt;/p&gt;&lt;p&gt;</w:t>
      </w:r>
      <w:r>
        <w:rPr>
          <w:sz w:val="32"/>
          <w:szCs w:val="32"/>
        </w:rPr>
        <w:t>最后的话语：向前看，不忘初心</w:t>
      </w:r>
      <w:r>
        <w:rPr>
          <w:sz w:val="32"/>
          <w:szCs w:val="32"/>
        </w:rPr>
        <w:t>&lt;/p&gt;&lt;p&gt;</w:t>
      </w:r>
      <w:r>
        <w:rPr>
          <w:sz w:val="32"/>
          <w:szCs w:val="32"/>
        </w:rPr>
        <w:t>尽管在面对这样极具挑战性的社会现象时，我们需要耐心聆听各方声音，但最终还是要坚持人类共同价值观——尊重生命尊严，维护人格尊严，以及保障每个人的基本权利。在这个全球化的大舞台上，每一个选择都能反映出一个民族文化精神的一抹色彩；每一次回响，都将铭记在人类文明史册上。而我们，或许就是这段旅途中不可或缺的一部分，为这片蓝图添砖加瓦，将“暴力拆除</w:t>
      </w:r>
      <w:r>
        <w:rPr>
          <w:sz w:val="32"/>
          <w:szCs w:val="32"/>
        </w:rPr>
        <w:t>2”</w:t>
      </w:r>
      <w:r>
        <w:rPr>
          <w:sz w:val="32"/>
          <w:szCs w:val="32"/>
        </w:rPr>
        <w:t>转变为一次又一次文明演变的小小篇章。</w:t>
      </w:r>
      <w:r>
        <w:rPr>
          <w:sz w:val="32"/>
          <w:szCs w:val="32"/>
        </w:rPr>
        <w:t>&lt;/p&gt;&lt;p&gt;&lt;a href = "/doc/652149-</w:t>
      </w:r>
      <w:r>
        <w:rPr>
          <w:sz w:val="32"/>
          <w:szCs w:val="32"/>
        </w:rPr>
        <w:t>暴力拆除强制性房屋拆迁的社会影响与解决方案</w:t>
      </w:r>
      <w:r>
        <w:rPr>
          <w:sz w:val="32"/>
          <w:szCs w:val="32"/>
        </w:rPr>
        <w:t>.doc" rel="alternate" download="652149-</w:t>
      </w:r>
      <w:r>
        <w:rPr>
          <w:sz w:val="32"/>
          <w:szCs w:val="32"/>
        </w:rPr>
        <w:t>暴力拆除强制性房屋拆迁的社会影响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