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倾城小佳人的花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：倾城小佳人的花影舞</w:t>
      </w:r>
      <w:r>
        <w:rPr>
          <w:sz w:val="32"/>
          <w:szCs w:val="32"/>
        </w:rPr>
        <w:t>&lt;/p&gt;&lt;p&gt;&lt;img src="/static-img/RS3MAH1zsPRdj4P_Mvt4pc-NciShHAnsK2zgnzGRjv4-oA_OHioyjeXTEno6ya9P.png"&gt;&lt;/p&gt;&lt;p&gt;</w:t>
      </w:r>
      <w:r>
        <w:rPr>
          <w:sz w:val="32"/>
          <w:szCs w:val="32"/>
        </w:rPr>
        <w:t>在一片繁华的都市中，有一个隐秘的小院，传说中的“倦城小佳人”曾在这里绽放过。她以优雅的姿态和温婉的笑容，吸引了无数英雄好汉。但她最爱的是这座古老的小院，每当夜幕降临，她就会在这里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佳人每次跳完舞后，都会留下一朵鲜艳的花瓣作为记号。人们将这些花瓣收集起来，用来祈求好运或者祝福爱情。随着时间的流逝，小佳人的故事渐渐被遗忘，只剩下这个传说与这片土地上的那些花瓣。</w:t>
      </w:r>
      <w:r>
        <w:rPr>
          <w:sz w:val="32"/>
          <w:szCs w:val="32"/>
        </w:rPr>
        <w:t>&lt;/p&gt;&lt;p&gt;&lt;img src="/static-img/gqjokTq_dE7RwMYto1Eyws-NciShHAnsK2zgnzGRjv52zp11E2CWW6JjabNSL5onMpqI7UI_fZpRhIQ905AlMGrJnhsrboj3IkL8ZqhJyOs.png"&gt;&lt;/p&gt;&lt;p&gt;</w:t>
      </w:r>
      <w:r>
        <w:rPr>
          <w:sz w:val="32"/>
          <w:szCs w:val="32"/>
        </w:rPr>
        <w:t>然而，在一次偶然的机会下，一位名叫李明的人发现了这个秘密。他是一个对历史充满热情的人，对于小佳人的故事深感兴趣。他决定探索这个传说的真相，并且想要亲眼看看那个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搜寻，他终于找到了那座小院。这座小院不大，但却非常精致，每个角落都有其独特之处。李明走进去，看见了一条狭窄的小径，他跟随着这条小径，慢慢地进入了一个开满各种花卉的小屋。在这里，他看到了许多不同颜色的花瓣，似乎是来自不同的年代。</w:t>
      </w:r>
      <w:r>
        <w:rPr>
          <w:sz w:val="32"/>
          <w:szCs w:val="32"/>
        </w:rPr>
        <w:t>&lt;/p&gt;&lt;p&gt;&lt;img src="/static-img/VSardn6ScTR2aFSFxRIqBc-NciShHAnsK2zgnzGRjv52zp11E2CWW6JjabNSL5onMpqI7UI_fZpRhIQ905AlMGrJnhsrboj3IkL8ZqhJyOs.png"&gt;&lt;/p&gt;&lt;p&gt;</w:t>
      </w:r>
      <w:r>
        <w:rPr>
          <w:sz w:val="32"/>
          <w:szCs w:val="32"/>
        </w:rPr>
        <w:t>就在他准备离开的时候，他看到了一面镜子，那面镜子上映射出一个女孩优雅的身影。李明惊讶地发现，这个女孩竟然是一位穿越时空到来的“倾城小佳人”。她告诉他，她用她的力量让这些花瓣永远保持原样，以此纪念那些曾经光顾过她的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亭就成了游客们追逐传奇、寻找幸福的地方。而关于“倾城小佳人”的故事，也再次成为了一段美好的传说。在那个隐藏在城市深处的小亭里，每当夜幕降临，当月光洒满庭院时，那些鲜艳如血的情意绵绵地飘散，就像过去一样，让所有见证者心醉神迷。此刻，即便你站在那里，你也能感受到那份悠久而沉淀的心灵，是不是有一种共鸣呢？</w:t>
      </w:r>
      <w:r>
        <w:rPr>
          <w:sz w:val="32"/>
          <w:szCs w:val="32"/>
        </w:rPr>
        <w:t>&lt;/p&gt;&lt;p&gt;&lt;img src="/static-img/fmpgJajMJRc8m_cFjSyOuc-NciShHAnsK2zgnzGRjv52zp11E2CWW6JjabNSL5onMpqI7UI_fZpRhIQ905AlMGrJnhsrboj3IkL8ZqhJyOs.png"&gt;&lt;/p&gt;&lt;p&gt;</w:t>
      </w:r>
      <w:r>
        <w:rPr>
          <w:sz w:val="32"/>
          <w:szCs w:val="32"/>
        </w:rPr>
        <w:t>如果你愿意，可以带上你的朋友或许还有你的心仪对象，再次踏入那个宁静而神奇的地方，或许能够遇见一场难忘又甜蜜的一晚。如果真的遇到了“倦城小佳人”，请不要害怕，因为她只想与你分享一下她的世界和她的故事。你可以问她关于过去的事情，也可以向她询问未来的事物。但记住，无论是过去还是未来的谜题，都需要耐心和勇气去解答，而不是急功近利，不要把握得太紧，以免错过真正属于自己的答案。当一切结束之后，你一定会明白，为何有人称赞这是一个充满希望和幻想的地方，因为它不仅拥有古老建筑，还有着千年古风，而最重要的是，它拥有一颗永恒不变的心——就是我们的内心世界。</w:t>
      </w:r>
      <w:r>
        <w:rPr>
          <w:sz w:val="32"/>
          <w:szCs w:val="32"/>
        </w:rPr>
        <w:t>&lt;/p&gt;&lt;p&gt;&lt;a href = "/doc/652151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倾城小佳人的花影舞</w:t>
      </w:r>
      <w:r>
        <w:rPr>
          <w:sz w:val="32"/>
          <w:szCs w:val="32"/>
        </w:rPr>
        <w:t>.doc" rel="alternate" download="652151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倾城小佳人的花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