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界限的牵绳探索深藏于心底的无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牵绳：探索深藏于心底的无尽情感</w:t>
      </w:r>
      <w:r>
        <w:rPr>
          <w:sz w:val="32"/>
          <w:szCs w:val="32"/>
        </w:rPr>
        <w:t>&lt;/p&gt;&lt;p&gt;&lt;img src="/static-img/BGStwtslcua4EPAf-vJiQz9OnD1UwCUFJVALIohmTcIRzK37pVIEZl7zwlZ3FHj8.jpg"&gt;&lt;/p&gt;&lt;p&gt;</w:t>
      </w:r>
      <w:r>
        <w:rPr>
          <w:sz w:val="32"/>
          <w:szCs w:val="32"/>
        </w:rPr>
        <w:t>在这个世界上，有一种爱，非同凡响，它不受时间和空间的限制，不以物质或名利为衡量。这种爱，是纯粹、真挚且坚定，就如同一根绳子，无论伸缩多远，只要两端相连，它永不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典型的例子，就是我们常说的“伟大爱国者”。他们对国家有着非同凡响的情感，他们愿意为了国家甚至放弃自己的生命，这种牺牲与奉献是人类历史上最为壮丽的一页。在二战时期，英国女王伊丽莎白二世就曾经用自己的身体保护皇家宝库，而她那份对祖国无比忠诚，也正是一种非同凡响的情感体现。</w:t>
      </w:r>
      <w:r>
        <w:rPr>
          <w:sz w:val="32"/>
          <w:szCs w:val="32"/>
        </w:rPr>
        <w:t>&lt;/p&gt;&lt;p&gt;&lt;img src="/static-img/1wcRREx3hhipR3dfj0R5aD9OnD1UwCUFJVALIohmTcJbNGFfsRL30Ea8KImntLi3vWP-LsrU9MtDkjgp_hZr5_pbxq1no2fbcxCD6vVxjwmy4vPiN2adt8pooqcRgWO7uyBLq-QMgfENO2yK42duEw.jpg"&gt;&lt;/p&gt;&lt;p&gt;</w:t>
      </w:r>
      <w:r>
        <w:rPr>
          <w:sz w:val="32"/>
          <w:szCs w:val="32"/>
        </w:rPr>
        <w:t>再来看看婚姻中的爱情。夫妻之间的一见钟情，或许只是一瞬间的事情，但随着日积月累，一段美好的生活共同体建立起来，那份深沉的情感便逐渐形成了不可言喻的力量。这份感情，即使面对千辛万苦也能坚守到底，正是我们所说的“非同凡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我们看到父母那种无私奉献、默默付出的形态。那位母亲，她每天早出晚归地照顾病重儿童；那位父亲，他夜以继日地工作，为家庭提供温暖和安全，那些都是“非同凡响”的表现，因为它们源自内心深处，对孩子和家人的爱。</w:t>
      </w:r>
      <w:r>
        <w:rPr>
          <w:sz w:val="32"/>
          <w:szCs w:val="32"/>
        </w:rPr>
        <w:t>&lt;/p&gt;&lt;p&gt;&lt;img src="/static-img/QwKHdvtaYjIY53_1RHNCRj9OnD1UwCUFJVALIohmTcJbNGFfsRL30Ea8KImntLi3vWP-LsrU9MtDkjgp_hZr5_pbxq1no2fbcxCD6vVxjwmy4vPiN2adt8pooqcRgWO7uyBLq-QMgfENO2yK42duEw.jpg"&gt;&lt;/p&gt;&lt;p&gt;</w:t>
      </w:r>
      <w:r>
        <w:rPr>
          <w:sz w:val="32"/>
          <w:szCs w:val="32"/>
        </w:rPr>
        <w:t>还有那些勇敢救人的人，他们可能不会刻意炫耀自己做过什么，但当危机来临时，他们会挺身而出，用自己的身体去保护他人，那就是一种“非同凡响”的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同凡响”并不仅仅是一个词汇，它代表了一种普遍存在于人类社会中的高尚情操和强烈感情。它可以被表达出来，也可以被看透它背后的动力。这篇文章旨在探讨这些行为背后隐藏着何种力量，以及如何激发这种力量，让我们的世界变得更加美好。</w:t>
      </w:r>
      <w:r>
        <w:rPr>
          <w:sz w:val="32"/>
          <w:szCs w:val="32"/>
        </w:rPr>
        <w:t>&lt;/p&gt;&lt;p&gt;&lt;img src="/static-img/N-Wf8cZFk5T_EAnjJBYDdD9OnD1UwCUFJVALIohmTcJbNGFfsRL30Ea8KImntLi3vWP-LsrU9MtDkjgp_hZr5_pbxq1no2fbcxCD6vVxjwmy4vPiN2adt8pooqcRgWO7uyBLq-QMgfENO2yK42duEw.jpg"&gt;&lt;/p&gt;&lt;p&gt;&lt;a href = "/doc/652154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的牵绳探索深藏于心底的无尽情感</w:t>
      </w:r>
      <w:r>
        <w:rPr>
          <w:sz w:val="32"/>
          <w:szCs w:val="32"/>
        </w:rPr>
        <w:t>.doc" rel="alternate" download="652154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的牵绳探索深藏于心底的无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