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妻子的力量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索妻子的力量与秘密</w:t>
      </w:r>
      <w:r>
        <w:rPr>
          <w:sz w:val="32"/>
          <w:szCs w:val="32"/>
        </w:rPr>
        <w:t>&lt;/p&gt;&lt;p&gt;&lt;img src="/static-img/PICjOnawKt8UL3EdVeLAKcHcGEKnXPegqeeP5DeW4oI.jpg"&gt;&lt;/p&gt;&lt;p&gt;</w:t>
      </w:r>
      <w:r>
        <w:rPr>
          <w:sz w:val="32"/>
          <w:szCs w:val="32"/>
        </w:rPr>
        <w:t>在星空传媒的最新剧集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中，妻子这个角色不仅是家庭的核心，更是整个故事线的重要支撑。以下六个点将深入分析妻子的形象和她在剧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&lt;img src="/static-img/ENIwHWgOfZUpqysP-bZKU7b3s_eA-xuqi-5f1Kikajzd0O44CSDEcSXe9RQ9FL_oNkbk-nw8Dl5_jUW2SDvd3g.jpg"&gt;&lt;/p&gt;&lt;p&gt;</w:t>
      </w:r>
      <w:r>
        <w:rPr>
          <w:sz w:val="32"/>
          <w:szCs w:val="32"/>
        </w:rPr>
        <w:t>在家庭生活中，妻子往往扮演着平衡者和调解者的角色，她以温柔和智慧维系着家庭之间的情感纽带。通过对她日常琐事处理、孩子教育以及夫君工作压力缓解等方面的描写，我们可以看到她的无私奉献与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&lt;img src="/static-img/l1Oh7wDHHtBDL7e-V34uLrb3s_eA-xuqi-5f1Kikajzd0O44CSDEcSXe9RQ9FL_oNkbk-nw8Dl5_jUW2SDvd3g.jpg"&gt;&lt;/p&gt;&lt;p&gt;</w:t>
      </w:r>
      <w:r>
        <w:rPr>
          <w:sz w:val="32"/>
          <w:szCs w:val="32"/>
        </w:rPr>
        <w:t>妻子作为丈夫最亲近的人，她能敏锐捕捉到伴侣心灵深处的渴望与挫折。她用自己的爱心给予丈夫情感上的支持，让他在外面的世界面前更加坚强。这一角色的展现让我们看到了婚姻关系中的深厚感情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女强人的另一面</w:t>
      </w:r>
      <w:r>
        <w:rPr>
          <w:sz w:val="32"/>
          <w:szCs w:val="32"/>
        </w:rPr>
        <w:t>&lt;/p&gt;&lt;p&gt;&lt;img src="/static-img/Sbci3zRsDkWlvw1BF-MYybb3s_eA-xuqi-5f1Kikajzd0O44CSDEcSXe9RQ9FL_oNkbk-nw8Dl5_jUW2SDvd3g.jpg"&gt;&lt;/p&gt;&lt;p&gt;</w:t>
      </w:r>
      <w:r>
        <w:rPr>
          <w:sz w:val="32"/>
          <w:szCs w:val="32"/>
        </w:rPr>
        <w:t>除了家居生活中的温柔之外，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也展现出一种职业女性的一面。在剧集中，她既是一个有才华且努力工作的人，同时也是一个有责任感并积极参与社区活动的人物，这种多重性让观众对她的印象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勇气</w:t>
      </w:r>
      <w:r>
        <w:rPr>
          <w:sz w:val="32"/>
          <w:szCs w:val="32"/>
        </w:rPr>
        <w:t>&lt;/p&gt;&lt;p&gt;&lt;img src="/static-img/30s6Sylo_V_uSjGfIYhup7b3s_eA-xuqi-5f1Kikajzd0O44CSDEcSXe9RQ9FL_oNkbk-nw8Dl5_jUW2SDvd3g.jpg"&gt;&lt;/p&gt;&lt;p&gt;</w:t>
      </w:r>
      <w:r>
        <w:rPr>
          <w:sz w:val="32"/>
          <w:szCs w:val="32"/>
        </w:rPr>
        <w:t>当家族或社会问题出现时，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总能挺身而出，用实际行动解决问题。她不畏艰难险阻，不轻言放弃，从而树立了一个敢于担当、勇于战斗的形象，这也是现代女性的一个美好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成长的心理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这一角色尤其突出了儿童教育的问题。在剧集中，她细致地培养孩子们的情操教育，让他们学会尊敬他人、关怀弱小，这些都是建立起健康成长环境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wife</w:t>
      </w:r>
      <w:r>
        <w:rPr>
          <w:sz w:val="32"/>
          <w:szCs w:val="32"/>
        </w:rPr>
        <w:t>并不只是家庭成员，而是社会的一份子。通过她的行为影响周围人，对社会产生正面的效应。这一点体现在她倡导绿色环保、支持公益事业等方面，为构建更美好的未来做出了贡献。</w:t>
      </w:r>
      <w:r>
        <w:rPr>
          <w:sz w:val="32"/>
          <w:szCs w:val="32"/>
        </w:rPr>
        <w:t>&lt;/p&gt;&lt;p&gt;&lt;a href = "/doc/65215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妻子的力量与秘密</w:t>
      </w:r>
      <w:r>
        <w:rPr>
          <w:sz w:val="32"/>
          <w:szCs w:val="32"/>
        </w:rPr>
        <w:t>.doc" rel="alternate" download="65215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妻子的力量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