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夜片内射视频在观看视频</w:t>
      </w:r>
      <w:r>
        <w:rPr>
          <w:sz w:val="48"/>
          <w:szCs w:val="48"/>
        </w:rPr>
        <w:t>-</w:t>
      </w:r>
      <w:r>
        <w:rPr>
          <w:sz w:val="48"/>
          <w:szCs w:val="48"/>
        </w:rPr>
        <w:t>暗影荧屏下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的无界特性让人们能够轻易地接触到各种内容。然而，这种自由也带来了问题，比如一些不适宜的视频内容，如“</w:t>
      </w:r>
      <w:r>
        <w:rPr>
          <w:sz w:val="32"/>
          <w:szCs w:val="32"/>
        </w:rPr>
        <w:t>WWW</w:t>
      </w:r>
      <w:r>
        <w:rPr>
          <w:sz w:val="32"/>
          <w:szCs w:val="32"/>
        </w:rPr>
        <w:t>夜片内射视频在观看视频”，它们悄然出现在网络上，影响着青少年乃至成年人的思想和行为。</w:t>
      </w:r>
      <w:r>
        <w:rPr>
          <w:sz w:val="32"/>
          <w:szCs w:val="32"/>
        </w:rPr>
        <w:t>&lt;/p&gt;&lt;p&gt;&lt;img src="/static-img/fZEd5lyietHjclg2tQDLEVli7Stzqxg5ZVDlfOf1eEYhTAgdv_qZsPhgFfWi6Gaa.jpg"&gt;&lt;/p&gt;&lt;p&gt;</w:t>
      </w:r>
      <w:r>
        <w:rPr>
          <w:sz w:val="32"/>
          <w:szCs w:val="32"/>
        </w:rPr>
        <w:t>《暗影荧屏下的禁忌之恋》</w:t>
      </w:r>
      <w:r>
        <w:rPr>
          <w:sz w:val="32"/>
          <w:szCs w:val="32"/>
        </w:rPr>
        <w:t>&lt;/p&gt;&lt;p&gt;</w:t>
      </w:r>
      <w:r>
        <w:rPr>
          <w:sz w:val="32"/>
          <w:szCs w:val="32"/>
        </w:rPr>
        <w:t>记得有个高中生小李，他曾经沉迷于观看这种不适当的视频。在一次偶然的情况下，小李意外发现了一个隐藏在深网中的网站，该网站提供了大量“</w:t>
      </w:r>
      <w:r>
        <w:rPr>
          <w:sz w:val="32"/>
          <w:szCs w:val="32"/>
        </w:rPr>
        <w:t>WWW</w:t>
      </w:r>
      <w:r>
        <w:rPr>
          <w:sz w:val="32"/>
          <w:szCs w:val="32"/>
        </w:rPr>
        <w:t>夜片内射视频”。起初，他对这种内容感到好奇和兴奋，但很快就发现自己无法自拔，几乎每天都要花费几个小时去浏览这些视觉刺激但道德上的错误内容。</w:t>
      </w:r>
      <w:r>
        <w:rPr>
          <w:sz w:val="32"/>
          <w:szCs w:val="32"/>
        </w:rPr>
        <w:t>&lt;/p&gt;&lt;p&gt;&lt;img src="/static-img/1qrix8CByR1m79UdhdmHZlli7Stzqxg5ZVDlfOf1eEY1JBNbvxMB49MwiNosfTkJnubj3tC4YG8aDf7gaG4n7t0ldY9IDQvjZlvH9yJseOC9fUtxvPLGecBB1oDr9lFR.jpg"&gt;&lt;/p&gt;&lt;p&gt;</w:t>
      </w:r>
      <w:r>
        <w:rPr>
          <w:sz w:val="32"/>
          <w:szCs w:val="32"/>
        </w:rPr>
        <w:t>随着时间的小李开始感到焦虑和不安。他意识到自己的行为可能会导致他人受害，也可能引起法律问题。但是，那种强大的诱惑力让他难以抗拒。这就是所谓的心理依赖，它像一条绳索，将他牢牢地拴在了这条道路上。</w:t>
      </w:r>
      <w:r>
        <w:rPr>
          <w:sz w:val="32"/>
          <w:szCs w:val="32"/>
        </w:rPr>
        <w:t>&lt;/p&gt;&lt;p&gt;</w:t>
      </w:r>
      <w:r>
        <w:rPr>
          <w:sz w:val="32"/>
          <w:szCs w:val="32"/>
        </w:rPr>
        <w:t>有一次，小李的一些同学发现他的异常行为，并向学校举报。学校不得不介入，通过心理咨询师与小李进行沟通，最终帮助他摆脱了那些有害的习惯。小李意识到了错误，并且决定改变自己，从而避免再次走进那个充满诱惑但又危险的世界。</w:t>
      </w:r>
      <w:r>
        <w:rPr>
          <w:sz w:val="32"/>
          <w:szCs w:val="32"/>
        </w:rPr>
        <w:t>&lt;/p&gt;&lt;p&gt;&lt;img src="/static-img/RddFhyYmoecB-fJuNWajglli7Stzqxg5ZVDlfOf1eEY1JBNbvxMB49MwiNosfTkJnubj3tC4YG8aDf7gaG4n7t0ldY9IDQvjZlvH9yJseOC9fUtxvPLGecBB1oDr9lFR.jpg"&gt;&lt;/p&gt;&lt;p&gt;</w:t>
      </w:r>
      <w:r>
        <w:rPr>
          <w:sz w:val="32"/>
          <w:szCs w:val="32"/>
        </w:rPr>
        <w:t>类似的小案例不断发生。在某些地方，这种情况被称为“网络成瘾症”，它已经成为一种新的社会问题。为了解决这一问题，不少国家正在加大对此类内容监管力度，同时推广教育活动，让更多的人了解相关知识，以预防这种情况发生。</w:t>
      </w:r>
      <w:r>
        <w:rPr>
          <w:sz w:val="32"/>
          <w:szCs w:val="32"/>
        </w:rPr>
        <w:t>&lt;/p&gt;&lt;p&gt;</w:t>
      </w:r>
      <w:r>
        <w:rPr>
          <w:sz w:val="32"/>
          <w:szCs w:val="32"/>
        </w:rPr>
        <w:t>总结来说，“</w:t>
      </w:r>
      <w:r>
        <w:rPr>
          <w:sz w:val="32"/>
          <w:szCs w:val="32"/>
        </w:rPr>
        <w:t>WWW</w:t>
      </w:r>
      <w:r>
        <w:rPr>
          <w:sz w:val="32"/>
          <w:szCs w:val="32"/>
        </w:rPr>
        <w:t>夜片内射视频”的存在是一个复杂的问题，它既涉及个人选择，也关系到社会整体环境。一方面，我们需要提高自身抵御诱惑能力；另一方面，我们还应该共同努力构建一个更加健康、积极向上的网络空间，让每个人都能享受到技术带来的便利，而不会因此失去彼此之间的情感联系和尊严。</w:t>
      </w:r>
      <w:r>
        <w:rPr>
          <w:sz w:val="32"/>
          <w:szCs w:val="32"/>
        </w:rPr>
        <w:t>&lt;/p&gt;&lt;p&gt;&lt;img src="/static-img/lT9pbPBbqMastHb2WBFBr1li7Stzqxg5ZVDlfOf1eEY1JBNbvxMB49MwiNosfTkJnubj3tC4YG8aDf7gaG4n7t0ldY9IDQvjZlvH9yJseOC9fUtxvPLGecBB1oDr9lFR.jpg"&gt;&lt;/p&gt;&lt;p&gt;&lt;a href = "/doc/652173-WWW</w:t>
      </w:r>
      <w:r>
        <w:rPr>
          <w:sz w:val="32"/>
          <w:szCs w:val="32"/>
        </w:rPr>
        <w:t>夜片内射视频在观看视频</w:t>
      </w:r>
      <w:r>
        <w:rPr>
          <w:sz w:val="32"/>
          <w:szCs w:val="32"/>
        </w:rPr>
        <w:t>-</w:t>
      </w:r>
      <w:r>
        <w:rPr>
          <w:sz w:val="32"/>
          <w:szCs w:val="32"/>
        </w:rPr>
        <w:t>暗影荧屏下的禁忌之恋</w:t>
      </w:r>
      <w:r>
        <w:rPr>
          <w:sz w:val="32"/>
          <w:szCs w:val="32"/>
        </w:rPr>
        <w:t>.doc" rel="alternate" download="652173-WWW</w:t>
      </w:r>
      <w:r>
        <w:rPr>
          <w:sz w:val="32"/>
          <w:szCs w:val="32"/>
        </w:rPr>
        <w:t>夜片内射视频在观看视频</w:t>
      </w:r>
      <w:r>
        <w:rPr>
          <w:sz w:val="32"/>
          <w:szCs w:val="32"/>
        </w:rPr>
        <w:t>-</w:t>
      </w:r>
      <w:r>
        <w:rPr>
          <w:sz w:val="32"/>
          <w:szCs w:val="32"/>
        </w:rPr>
        <w:t>暗影荧屏下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