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体验最刺激的剧烈运动扑克免费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体验最刺激的剧烈运动扑克免费网站</w:t>
      </w:r>
      <w:r>
        <w:rPr>
          <w:sz w:val="32"/>
          <w:szCs w:val="32"/>
        </w:rPr>
        <w:t>&lt;/p&gt;&lt;p&gt;&lt;img src="/static-img/YGDN8Ma6TqcIzYlEK0oYyWMUXE1j8anNw871sQcjKH1XAHuPAwbP0WMe1rHNUJee.jpg"&gt;&lt;/p&gt;&lt;p&gt;</w:t>
      </w:r>
      <w:r>
        <w:rPr>
          <w:sz w:val="32"/>
          <w:szCs w:val="32"/>
        </w:rPr>
        <w:t>挑战极限：探索新颖的剧烈运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扑克游戏中，玩家将被带入一个充满竞技和挑战的环境。每一局都是一场新的冒险，每一次下注都可能决定胜负。无论是高风险还是保守策略，所有选择都是在紧张刺激的氛围中做出的。</w:t>
      </w:r>
      <w:r>
        <w:rPr>
          <w:sz w:val="32"/>
          <w:szCs w:val="32"/>
        </w:rPr>
        <w:t>&lt;/p&gt;&lt;p&gt;&lt;img src="/static-img/oIg0TntoxYI7dkzl_j-jr2MUXE1j8anNw871sQcjKH2urA0iFBzAUq_a6T0pgHYE5c2uDZVnaKmHEnlddEplblJ4DyZyn3gbgSXHOcwBUeo.jpg"&gt;&lt;/p&gt;&lt;p&gt;</w:t>
      </w:r>
      <w:r>
        <w:rPr>
          <w:sz w:val="32"/>
          <w:szCs w:val="32"/>
        </w:rPr>
        <w:t>技巧提升：通过实战锻炼你的策略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扑克游戏不仅提供了自由选择，还为玩家提供了丰富的学习资源。一旦你开始深入了解游戏规则和概率分析，你就会发现自己在逻辑推理和心理读人方面得到了一次又一次练习。</w:t>
      </w:r>
      <w:r>
        <w:rPr>
          <w:sz w:val="32"/>
          <w:szCs w:val="32"/>
        </w:rPr>
        <w:t>&lt;/p&gt;&lt;p&gt;&lt;img src="/static-img/CwbGGsvLIx2hwx6Feb9NWWMUXE1j8anNw871sQcjKH2urA0iFBzAUq_a6T0pgHYE5c2uDZVnaKmHEnlddEplblJ4DyZyn3gbgSXHOcwBUeo.jpg"&gt;&lt;/p&gt;&lt;p&gt;</w:t>
      </w:r>
      <w:r>
        <w:rPr>
          <w:sz w:val="32"/>
          <w:szCs w:val="32"/>
        </w:rPr>
        <w:t>社交互动：与世界各地的热情好客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平台上汇聚了来自全球不同背景的人们，他们共同享受着对手之间的心跳加速、兴奋点不断升级的情感共鸣。在这里，你可以结识志同道合的小伙伴，也许会有意想不到的情谊产生。</w:t>
      </w:r>
      <w:r>
        <w:rPr>
          <w:sz w:val="32"/>
          <w:szCs w:val="32"/>
        </w:rPr>
        <w:t>&lt;/p&gt;&lt;p&gt;&lt;img src="/static-img/0TexcIYscfWZkTrtmno3jGMUXE1j8anNw871sQcjKH2urA0iFBzAUq_a6T0pgHYE5c2uDZVnaKmHEnlddEplblJ4DyZyn3gbgSXHOcwBUeo.jpg"&gt;&lt;/p&gt;&lt;p&gt;</w:t>
      </w:r>
      <w:r>
        <w:rPr>
          <w:sz w:val="32"/>
          <w:szCs w:val="32"/>
        </w:rPr>
        <w:t>多样化选项：从传统到创新的多种桌型供你挑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喜欢的是经典德州扑克还是现代创新版本，这款游戏都能满足你的需求。从简单直观到复杂策略，从温馨私密到大型公开赛事，每一种桌型都有其独特之处，为你提供了广泛而丰富的娱乐选择。</w:t>
      </w:r>
      <w:r>
        <w:rPr>
          <w:sz w:val="32"/>
          <w:szCs w:val="32"/>
        </w:rPr>
        <w:t>&lt;/p&gt;&lt;p&gt;&lt;img src="/static-img/8rfewyYkTbma63dfoCifEWMUXE1j8anNw871sQcjKH2urA0iFBzAUq_a6T0pgHYE5c2uDZVnaKmHEnlddEplblJ4DyZyn3gbgSXHOcwBUeo.jpg"&gt;&lt;/p&gt;&lt;p&gt;</w:t>
      </w:r>
      <w:r>
        <w:rPr>
          <w:sz w:val="32"/>
          <w:szCs w:val="32"/>
        </w:rPr>
        <w:t>安全保障：确保每一步都透明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玩家的权益，系统采用先进技术进行数据加密保护，同时还设立严格审核机制来防止作弊行为。这一切都是为了让每一位玩家能够放心投入，最终只关注于那份纯粹而快乐的比赛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：随时准备迎接新挑战、新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团队始终致力于优化用户体验，不断推出新的功能、活动和主题，以保持游戏内容的新鲜感和吸引力。此外，对于社区反馈也持开放态度，将玩家的建议转化为实际改进，为大家带来更好的游耕体验。</w:t>
      </w:r>
      <w:r>
        <w:rPr>
          <w:sz w:val="32"/>
          <w:szCs w:val="32"/>
        </w:rPr>
        <w:t>&lt;/p&gt;&lt;p&gt;&lt;a href = "/doc/652174-</w:t>
      </w:r>
      <w:r>
        <w:rPr>
          <w:sz w:val="32"/>
          <w:szCs w:val="32"/>
        </w:rPr>
        <w:t>激情燃烧体验最刺激的剧烈运动扑克免费网站</w:t>
      </w:r>
      <w:r>
        <w:rPr>
          <w:sz w:val="32"/>
          <w:szCs w:val="32"/>
        </w:rPr>
        <w:t>.doc" rel="alternate" download="652174-</w:t>
      </w:r>
      <w:r>
        <w:rPr>
          <w:sz w:val="32"/>
          <w:szCs w:val="32"/>
        </w:rPr>
        <w:t>激情燃烧体验最刺激的剧烈运动扑克免费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