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群体羞辱下的绝望揭秘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背后的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群体羞辱下的绝望：揭秘“全班面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背后的心理</w:t>
      </w:r>
      <w:r>
        <w:rPr>
          <w:sz w:val="32"/>
          <w:szCs w:val="32"/>
        </w:rPr>
        <w:t>&lt;/p&gt;&lt;p&gt;&lt;img src="/static-img/_nf1paMSUP63uN1p6QL-igdm9rk0Pl4GLG4NWAiKWR76tPMXJ8JRHVUUGKudb8s6.jpg"&gt;&lt;/p&gt;&lt;p&gt;</w:t>
      </w:r>
      <w:r>
        <w:rPr>
          <w:sz w:val="32"/>
          <w:szCs w:val="32"/>
        </w:rPr>
        <w:t>在当今社会，网络上的言语攻击已经成为一种常态。有时候，这些攻击甚至会以视频的形式传播，尤其是在教育机构中，一些学生为了娱乐或者出于恶意，将同学们的尴尬时刻录制下来，并分享给全班或是网络上。这一现象被称为“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”。这样的事件不仅伤害了受害者的自尊心，还可能对他们的心理健康造成长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“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”的背后隐藏着的是深层次的人际关系问题和社会氛围的种种挑战。这些行为往往源于个人的嫉妒、报复或者无知，而受害者则成为了这场戏剧中的牺牲品。</w:t>
      </w:r>
      <w:r>
        <w:rPr>
          <w:sz w:val="32"/>
          <w:szCs w:val="32"/>
        </w:rPr>
        <w:t>&lt;/p&gt;&lt;p&gt;&lt;img src="/static-img/SKDkzLV42es239sXEZgNCgdm9rk0Pl4GLG4NWAiKWR55iIyKMTMVBDSeh-uwfkKrDf5xBeRwmAPXStoeXKdpBrkAbH3ZBLX5C8046GwgbBrmnBSX5rUr1JdD1RkG9rN6.jpg"&gt;&lt;/p&gt;&lt;p&gt;</w:t>
      </w:r>
      <w:r>
        <w:rPr>
          <w:sz w:val="32"/>
          <w:szCs w:val="32"/>
        </w:rPr>
        <w:t>例如，有一个女生因为她的数学成绩一直处于班级末尾，被同学们嘲笑并且记录下了她在课堂上的尴尬瞬间。当这个视频上传到了社交媒体上时，她立刻就成了学校乃至整个城市的小明星——一个名为“菜鸟”的对象。这种情况让人感到震惊，也让我们思考起了这样问题：为什么我们的教育体系不能有效地防止类似的事情发生？为什么我们作为成人，却不能保护这些孩子免受如此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背景下产生的“全班面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案例千差万别，但它们共同点却是极大的心理压力和情感创伤。曾经有一位男生，在一次体育比赛中因为技术失误而遭到了队友和教练的指责，他的情绪崩溃，结果在球场上泣不成声。在这个过程中，他内心充满了绝望感，因为他觉得自己已经无法再回到之前那个自信与热情澎湃的状态。</w:t>
      </w:r>
      <w:r>
        <w:rPr>
          <w:sz w:val="32"/>
          <w:szCs w:val="32"/>
        </w:rPr>
        <w:t>&lt;/p&gt;&lt;p&gt;&lt;img src="/static-img/RVOxTcJMD37PWUW4K-tL_Qdm9rk0Pl4GLG4NWAiKWR55iIyKMTMVBDSeh-uwfkKrDf5xBeRwmAPXStoeXKdpBrkAbH3ZBLX5C8046GwgbBrmnBSX5rUr1JdD1RkG9rN6.jpg"&gt;&lt;/p&gt;&lt;p&gt;</w:t>
      </w:r>
      <w:r>
        <w:rPr>
          <w:sz w:val="32"/>
          <w:szCs w:val="32"/>
        </w:rPr>
        <w:t>此外，“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”的另一个危险之处在于，它可以迅速蔓延开来，无论是通过手机屏幕还是社交平台，都能让更多的人参与进来，从而形成一种集体性的羞辱。而对于那些沉迷于观看这些内容的人来说，他们也可能因此忽略自己的道德责任感，对周围人的感情冷漠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”背后的不是简单的一两个人之间的问题，而是一个涉及家庭、学校以及整个社会结构的问题。这需要我们从多个角度去思考解决方案，比如加强家庭教育，让孩子学会如何处理压力；改善学校文化，使学习环境更加温馨安全；以及提高公众意识，让每个人都能理解并尊重他人。</w:t>
      </w:r>
      <w:r>
        <w:rPr>
          <w:sz w:val="32"/>
          <w:szCs w:val="32"/>
        </w:rPr>
        <w:t>&lt;/p&gt;&lt;p&gt;&lt;img src="/static-img/CHSIWRwsw68nvDmKIs4UAAdm9rk0Pl4GLG4NWAiKWR55iIyKMTMVBDSeh-uwfkKrDf5xBeRwmAPXStoeXKdpBrkAbH3ZBLX5C8046GwgbBrmnBSX5rUr1JdD1RkG9rN6.jpg"&gt;&lt;/p&gt;&lt;p&gt;</w:t>
      </w:r>
      <w:r>
        <w:rPr>
          <w:sz w:val="32"/>
          <w:szCs w:val="32"/>
        </w:rPr>
        <w:t>最后，我们要明白，每一个人都是独特且脆弱的存在，即使是在最平凡的时候，也应该受到尊重和保护。在未来的日子里，让我们一起努力营造一个更温暖，更包容的地方，那里的孩子们不会因一两个错误而彻底颠覆他们的心灵世界。</w:t>
      </w:r>
      <w:r>
        <w:rPr>
          <w:sz w:val="32"/>
          <w:szCs w:val="32"/>
        </w:rPr>
        <w:t>&lt;/p&gt;&lt;p&gt;&lt;a href = "/doc/652179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群体羞辱下的绝望揭秘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心理</w:t>
      </w:r>
      <w:r>
        <w:rPr>
          <w:sz w:val="32"/>
          <w:szCs w:val="32"/>
        </w:rPr>
        <w:t>.doc" rel="alternate" download="652179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群体羞辱下的绝望揭秘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