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疫情期间老妈泻火自救技巧抗击新冠肺炎家庭护理指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怎么应对老妈的泻火症状？</w:t>
      </w:r>
      <w:r>
        <w:rPr>
          <w:sz w:val="32"/>
          <w:szCs w:val="32"/>
        </w:rPr>
        <w:t>&lt;/p&gt;&lt;p&gt;&lt;img src="/static-img/Tny042yNyOCPMGD2xmywuiyXDoLQdGfElK-TzC4PrFlLq551V4XodwbKqkKi0UOA.jpg"&gt;&lt;/p&gt;&lt;p&gt;</w:t>
      </w:r>
      <w:r>
        <w:rPr>
          <w:sz w:val="32"/>
          <w:szCs w:val="32"/>
        </w:rPr>
        <w:t>在疫情期间，家中成员可能会因为紧张和焦虑而出现身体不适。对于年长者来说，尤其是女性，她们可能更容易出现泻火的情况。这时候，我们作为子女，应该如何帮助他们呢？首先，我们需要了解什么是“泻火”，它的症状有哪些，以及我们可以采取什么样的措施来缓解这些症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“泻火”？</w:t>
      </w:r>
      <w:r>
        <w:rPr>
          <w:sz w:val="32"/>
          <w:szCs w:val="32"/>
        </w:rPr>
        <w:t>&lt;/p&gt;&lt;p&gt;&lt;img src="/static-img/u0SQb7ds7UJRdGMNjcfjwyyXDoLQdGfElK-TzC4PrFkObCnG1O6mBGeLfm9ublvlL4mTT8hWk9nYJ80RnOiUuQBl5a5S_JQG5wDuBfxo3kg.jpg"&gt;&lt;/p&gt;&lt;p&gt;“</w:t>
      </w:r>
      <w:r>
        <w:rPr>
          <w:sz w:val="32"/>
          <w:szCs w:val="32"/>
        </w:rPr>
        <w:t>泻火”这个词汇听起来有些奇怪，但实际上，它并不仅仅指的是大便问题，而是一种全身性的消化系统紊乱。它通常表现为腹痛、腹胀、便秘或频繁去洗手间等多种症状。如果这种情况持续发生，并伴随着其他身体不适，比如发烧、头疼等，那么我们就要注意了，这可能是一个潜在的健康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辨别是否需要专业医疗干预？</w:t>
      </w:r>
      <w:r>
        <w:rPr>
          <w:sz w:val="32"/>
          <w:szCs w:val="32"/>
        </w:rPr>
        <w:t>&lt;/p&gt;&lt;p&gt;&lt;img src="/static-img/wnUa3jm3cBSGfGWbBmA7eCyXDoLQdGfElK-TzC4PrFkObCnG1O6mBGeLfm9ublvlL4mTT8hWk9nYJ80RnOiUuQBl5a5S_JQG5wDuBfxo3kg.jpg"&gt;&lt;/p&gt;&lt;p&gt;</w:t>
      </w:r>
      <w:r>
        <w:rPr>
          <w:sz w:val="32"/>
          <w:szCs w:val="32"/>
        </w:rPr>
        <w:t>面对老妈的泄 火情况，如果你不是很确定这只是普通的消化不良，可以通过以下几种方式来判断是否需要立即寻求医生的帮助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察症状变化：如果你的母亲的一些基本生活活动被严重影响，比如食欲下降或者不能正常休息，你应当关注这些改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录体温：如果她的体温超过</w:t>
      </w:r>
      <w:r>
        <w:rPr>
          <w:sz w:val="32"/>
          <w:szCs w:val="32"/>
        </w:rPr>
        <w:t>37.3°C</w:t>
      </w:r>
      <w:r>
        <w:rPr>
          <w:sz w:val="32"/>
          <w:szCs w:val="32"/>
        </w:rPr>
        <w:t>（</w:t>
      </w:r>
      <w:r>
        <w:rPr>
          <w:sz w:val="32"/>
          <w:szCs w:val="32"/>
        </w:rPr>
        <w:t>99.1°F</w:t>
      </w:r>
      <w:r>
        <w:rPr>
          <w:sz w:val="32"/>
          <w:szCs w:val="32"/>
        </w:rPr>
        <w:t>），或者持续高于正常体温，这也是一个警告信号。</w:t>
      </w:r>
      <w:r>
        <w:rPr>
          <w:sz w:val="32"/>
          <w:szCs w:val="32"/>
        </w:rPr>
        <w:t>&lt;/p&gt;&lt;p&gt;&lt;img src="/static-img/0J5lcPmR3_zxh_Hra0pyXyyXDoLQdGfElK-TzC4PrFkObCnG1O6mBGeLfm9ublvlL4mTT8hWk9nYJ80RnOiUuQBl5a5S_JQG5wDuBfxo3kg.jpg"&gt;&lt;/p&gt;&lt;p&gt;</w:t>
      </w:r>
      <w:r>
        <w:rPr>
          <w:sz w:val="32"/>
          <w:szCs w:val="32"/>
        </w:rPr>
        <w:t>监控水分摄入：如果她没有足够喝水或者因为排便过频而感到脱水，也许该考虑到医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疫情期间如何减轻老妈的心理压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处理身体上的问题，还要考虑到心理层面的压力。长期隔离和社交限制，对任何人来说都是巨大的挑战。但有几个简单有效的手段可以帮助缓解这种压力：</w:t>
      </w:r>
      <w:r>
        <w:rPr>
          <w:sz w:val="32"/>
          <w:szCs w:val="32"/>
        </w:rPr>
        <w:t>&lt;/p&gt;&lt;p&gt;&lt;img src="/static-img/MwHIs7c-IxSwRiCPibPaDiyXDoLQdGfElK-TzC4PrFkObCnG1O6mBGeLfm9ublvlL4mTT8hWk9nYJ80RnOiUuQBl5a5S_JQG5wDuBfxo3kg.jpg"&gt;&lt;/p&gt;&lt;p&gt;</w:t>
      </w:r>
      <w:r>
        <w:rPr>
          <w:sz w:val="32"/>
          <w:szCs w:val="32"/>
        </w:rPr>
        <w:t>保持日常习惯：鼓励她继续做自己喜欢的事情，无论是在户外还是室内环境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增强社交联系：虽然不能亲自见面，但通过视频通话保持与亲朋好友之间的联系也能带来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提供支持和陪伴：确保你的母亲知道，不管她的感受如何，你都在这里陪伴着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进行家庭护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意识到自己的母亲正在经历一场突如其来的病痛时，最好的选择就是尽量让她安静地休息。她应该避免剧烈运动或劳累工作，以防进一步加重病情。此外，在确保无菌条件下给予必要照料同样重要。你可以帮忙给她准备易于消化但营养丰富的小吃，如煮熟后的蔬菜泥、稀饭以及清淡饮品。如果实在难以吞咽，可以尝试用吸管喂食，以避免刺激喉咙或口腔黏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提升自我保护意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整个过程中，要不断提醒自己及家人的防范措施。比如勤洗手、戴口罩等基础卫生知识，以及正确使用药物指导书中的药物。记住，即使最小的事物看似微不足道，它却能成为传播疾病的一个途径。在这样的特殊时期，每个人都必须高度警觉并且积极参与保护大家安全的事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请记住，只要我们相互支持，就没有任何事情是不可能克服的。不论是在处理健康方面的问题还是精神上的困扰，都请相信你们拥有解决方案。而且，让我们一起期待那天，当疫情终将过去，我们能够再次自由地拥抱彼此，而不是透过玻璃窗户举杯祝福对方平安。此刻，让我们共同努力，用智慧与勇气，一起迎接更加美好的明天！</w:t>
      </w:r>
      <w:r>
        <w:rPr>
          <w:sz w:val="32"/>
          <w:szCs w:val="32"/>
        </w:rPr>
        <w:t>&lt;/p&gt;&lt;p&gt;&lt;a href = "/doc/652181-</w:t>
      </w:r>
      <w:r>
        <w:rPr>
          <w:sz w:val="32"/>
          <w:szCs w:val="32"/>
        </w:rPr>
        <w:t>疫情期间老妈泻火自救技巧抗击新冠肺炎家庭护理指南</w:t>
      </w:r>
      <w:r>
        <w:rPr>
          <w:sz w:val="32"/>
          <w:szCs w:val="32"/>
        </w:rPr>
        <w:t>.doc" rel="alternate" download="652181-</w:t>
      </w:r>
      <w:r>
        <w:rPr>
          <w:sz w:val="32"/>
          <w:szCs w:val="32"/>
        </w:rPr>
        <w:t>疫情期间老妈泻火自救技巧抗击新冠肺炎家庭护理指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