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指南情感健康的相处原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恋爱守则？</w:t>
      </w:r>
      <w:r>
        <w:rPr>
          <w:sz w:val="32"/>
          <w:szCs w:val="32"/>
        </w:rPr>
        <w:t>&lt;/p&gt;&lt;p&gt;&lt;img src="/static-img/TOhKzYC8Al-uqXcAMkEF2CTO5lrJoW3VRpVkeI06e-c.jpg"&gt;&lt;/p&gt;&lt;p&gt;</w:t>
      </w:r>
      <w:r>
        <w:rPr>
          <w:sz w:val="32"/>
          <w:szCs w:val="32"/>
        </w:rPr>
        <w:t>在这个快节奏、信息爆炸的时代，人们对于感情生活的追求越来越迫切。然而，在追求美好的同时，我们往往忽略了建立健康关系所需遵循的一些基本规则。在谈论这些规则时，我们常常会提到“被恋爱”，这意味着在关系中我们不仅要关注自己的幸福，还要考虑对方和整个关系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：自我认知是第一步</w:t>
      </w:r>
      <w:r>
        <w:rPr>
          <w:sz w:val="32"/>
          <w:szCs w:val="32"/>
        </w:rPr>
        <w:t>&lt;/p&gt;&lt;p&gt;&lt;img src="/static-img/RrQldHPJ7xSrskr0LLAoGl9VIRpKiOMzM3daVr79oLcpHzJuvonoZH2J4KW6zxaejdjypxqtYWWn-nZBaOa8pl5wSsKv5vj8iEz6srOhPd8.jpg"&gt;&lt;/p&gt;&lt;p&gt;</w:t>
      </w:r>
      <w:r>
        <w:rPr>
          <w:sz w:val="32"/>
          <w:szCs w:val="32"/>
        </w:rPr>
        <w:t>在进入任何一段关系之前，首先需要对自己有一个清晰的认识。这包括你的价值观、需求、喜好以及你希望从另一半得到什么。只有当你清楚地知道自己想要什么，你才能更好地选择合适的人，并且更有效地表达自己的感受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：基础之本</w:t>
      </w:r>
      <w:r>
        <w:rPr>
          <w:sz w:val="32"/>
          <w:szCs w:val="32"/>
        </w:rPr>
        <w:t>&lt;/p&gt;&lt;p&gt;&lt;img src="/static-img/hI0wTjWl4Eyd5-fnTB_AEF9VIRpKiOMzM3daVr79oLcpHzJuvonoZH2J4KW6zxaejdjypxqtYWWn-nZBaOa8pl5wSsKv5vj8iEz6srOhPd8.jpg"&gt;&lt;/p&gt;&lt;p&gt;</w:t>
      </w:r>
      <w:r>
        <w:rPr>
          <w:sz w:val="32"/>
          <w:szCs w:val="32"/>
        </w:rPr>
        <w:t>尊重是任何良性人际关系中的核心。当我们说到被恋爱时，这意味着不仅要尊重对方，也要让对方感到被尊重。这包括倾听对方的声音，不轻视他们的情感，以及承认并接受彼此存在的差异。通过这样的相互尊重，我们可以创造一个安全而舒适的交流环境，让双方都能更加开放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信任：情感纽带</w:t>
      </w:r>
      <w:r>
        <w:rPr>
          <w:sz w:val="32"/>
          <w:szCs w:val="32"/>
        </w:rPr>
        <w:t>&lt;/p&gt;&lt;p&gt;&lt;img src="/static-img/XBOWRCVAHZ5sDuNbRKfBnl9VIRpKiOMzM3daVr79oLcpHzJuvonoZH2J4KW6zxaejdjypxqtYWWn-nZBaOa8pl5wSsKv5vj8iEz6srOhPd8.jpg"&gt;&lt;/p&gt;&lt;p&gt;</w:t>
      </w:r>
      <w:r>
        <w:rPr>
          <w:sz w:val="32"/>
          <w:szCs w:val="32"/>
        </w:rPr>
        <w:t>良好的沟通能力是维系任何亲密关系必不可少的一部分。而信任，则是建立在无条件沟通之上的重要基石。当我们感觉到被深刻理解和支持时，那份信任便逐渐生根发芽，最终成为这段感情最坚固的地基。因此，无论是在日常小事还是重大决策上，都应该努力保持坦诚透明，以确保双方都能共享幸福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独立性：个体发展也很重要</w:t>
      </w:r>
      <w:r>
        <w:rPr>
          <w:sz w:val="32"/>
          <w:szCs w:val="32"/>
        </w:rPr>
        <w:t>&lt;/p&gt;&lt;p&gt;&lt;img src="/static-img/_drEcQXAtDeFYhQvCsultl9VIRpKiOMzM3daVr79oLcpHzJuvonoZH2J4KW6zxaejdjypxqtYWWn-nZBaOa8pl5wSsKv5vj8iEz6srOhPd8.jpg"&gt;&lt;/p&gt;&lt;p&gt;</w:t>
      </w:r>
      <w:r>
        <w:rPr>
          <w:sz w:val="32"/>
          <w:szCs w:val="32"/>
        </w:rPr>
        <w:t>尽管伴侣间的情感联系至关重要，但每个人都是独立个体，每个人都有属于自己的梦想和目标。在被恋爱中，要学会平衡彼此之间的情感依赖与个人成长之间的界限。不断寻找机会支持彼此，同时也不忘给予足够时间去追寻各自内心深处的小梦想或大愿景，这样做可以增强彼此间的情感纽带，同时也不会让个人的光芒因为沉浸于一段特定的关系而黯淡失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完美的人际关系也不能避免遇到挑战。面对困难的时候，被恋爱并不意味着逃避问题，而是勇敢地一起解决它们。这可能涉及一些艰难但必要的话语，甚至可能要求你们进行一些痛苦但必要的大胆尝试。在这一过程中，每个人的韧性都会得到考验，但正是在这种考验下，他们之间真正意义上的牢不可破之谊得以形成。此外，对于那些无法解决的问题，也不要害怕寻求专业帮助，因为维护一种健康的人际关系总是一件值得庆幸的事情。</w:t>
      </w:r>
      <w:r>
        <w:rPr>
          <w:sz w:val="32"/>
          <w:szCs w:val="32"/>
        </w:rPr>
        <w:t>&lt;/p&gt;&lt;p&gt;&lt;a href = "/doc/652182-</w:t>
      </w:r>
      <w:r>
        <w:rPr>
          <w:sz w:val="32"/>
          <w:szCs w:val="32"/>
        </w:rPr>
        <w:t>恋爱守则指南情感健康的相处原则</w:t>
      </w:r>
      <w:r>
        <w:rPr>
          <w:sz w:val="32"/>
          <w:szCs w:val="32"/>
        </w:rPr>
        <w:t>.doc" rel="alternate" download="652182-</w:t>
      </w:r>
      <w:r>
        <w:rPr>
          <w:sz w:val="32"/>
          <w:szCs w:val="32"/>
        </w:rPr>
        <w:t>恋爱守则指南情感健康的相处原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