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的坚持我有他撑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道路上，有些时候我们会遇到各种各样的挑战和困难。面对这些问题，我们可能会感到无助和迷茫，不知道如何是好。但是，当你有他撑腰的时候，整个世界似乎就变得不一样了。</w:t>
      </w:r>
      <w:r>
        <w:rPr>
          <w:sz w:val="32"/>
          <w:szCs w:val="32"/>
        </w:rPr>
        <w:t>&lt;/p&gt;&lt;p&gt;&lt;img src="/static-img/w0Z7aiiJz0Gzg2jihgvAzyXgXTHxGPJDHyaG3C46iz0SiNo_mkq47n3PDI1dwDCD.jpg"&gt;&lt;/p&gt;&lt;p&gt;</w:t>
      </w:r>
      <w:r>
        <w:rPr>
          <w:sz w:val="32"/>
          <w:szCs w:val="32"/>
        </w:rPr>
        <w:t>我记得，在我决定换一个职业方向时，我内心充满了恐惧和怀疑。我担心自己是否能适应新的环境，是否能在新行业中找到自己的位置。就在这个时候，我想到了我的朋友小李。他一直以来都很支持我的梦想，对我的选择表示出强烈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他撑腰，就像有一道亮丽的风景线映照着前方的路，让人不再害怕探险。在他的鼓励下，我开始尝试新的东西，无论是参加相关的培训课程还是主动寻找工作机会。我发现，即使是在最艰难的时候，他也总是给我力量，让我相信自己可以克服一切困难。</w:t>
      </w:r>
      <w:r>
        <w:rPr>
          <w:sz w:val="32"/>
          <w:szCs w:val="32"/>
        </w:rPr>
        <w:t>&lt;/p&gt;&lt;p&gt;&lt;img src="/static-img/lwx4UONQvusrt2q2k5Lk3yXgXTHxGPJDHyaG3C46iz2mpiAeBm4viu8XauPjQbdextQzuWBRQQEbJHIsyX-1D3-3XMX2taC-x5vxiZc_bDs.jpg"&gt;&lt;/p&gt;&lt;p&gt;</w:t>
      </w:r>
      <w:r>
        <w:rPr>
          <w:sz w:val="32"/>
          <w:szCs w:val="32"/>
        </w:rPr>
        <w:t>当你有他撑腰，你就不会觉得孤单。你会感受到一种前所未有的勇气，那种让你敢于追逐梦想、敢于冒险的心情。而这种感觉，它本身就是一种巨大的力量，是成长的一大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有他撑腰并不意味着你的生活就会一帆风顺。依然会有挫折和失败，但重要的是，这些经历能够让你更加坚强，也许还能从中学习到一些宝贵的经验。在这样的过程中，如果还有一个人不断地给予你支持与信任，那么每一步都将显得如此坚实而自信。</w:t>
      </w:r>
      <w:r>
        <w:rPr>
          <w:sz w:val="32"/>
          <w:szCs w:val="32"/>
        </w:rPr>
        <w:t>&lt;/p&gt;&lt;p&gt;&lt;img src="/static-img/mw6hijOVAfKp-23kp-DdECXgXTHxGPJDHyaG3C46iz2mpiAeBm4viu8XauPjQbdextQzuWBRQQEbJHIsyX-1D3-3XMX2taC-x5vxiZc_bDs.jpg"&gt;&lt;/p&gt;&lt;p&gt;</w:t>
      </w:r>
      <w:r>
        <w:rPr>
          <w:sz w:val="32"/>
          <w:szCs w:val="32"/>
        </w:rPr>
        <w:t>所以，当你感到疲惫或迷茫的时候，请不要忘记，有他的存在，就像是太阳升起一般明媚温暖。当你们手牵手站在生活的大河</w:t>
      </w:r>
      <w:r>
        <w:rPr>
          <w:sz w:val="32"/>
          <w:szCs w:val="32"/>
        </w:rPr>
        <w:t>banks</w:t>
      </w:r>
      <w:r>
        <w:rPr>
          <w:sz w:val="32"/>
          <w:szCs w:val="32"/>
        </w:rPr>
        <w:t>上，每一步都充满期待，因为有人在后面为你的脚步加油，为你的未来点燃希望之光。这，就是“有他撑腰”的真谛——它不是简单的一句口号，而是一种深刻的人生体验，是成长必不可少的一部分。</w:t>
      </w:r>
      <w:r>
        <w:rPr>
          <w:sz w:val="32"/>
          <w:szCs w:val="32"/>
        </w:rPr>
        <w:t>&lt;/p&gt;&lt;p&gt;&lt;a href = "/doc/652208-</w:t>
      </w:r>
      <w:r>
        <w:rPr>
          <w:sz w:val="32"/>
          <w:szCs w:val="32"/>
        </w:rPr>
        <w:t>他的坚持我有他撑腰</w:t>
      </w:r>
      <w:r>
        <w:rPr>
          <w:sz w:val="32"/>
          <w:szCs w:val="32"/>
        </w:rPr>
        <w:t>.doc" rel="alternate" download="652208-</w:t>
      </w:r>
      <w:r>
        <w:rPr>
          <w:sz w:val="32"/>
          <w:szCs w:val="32"/>
        </w:rPr>
        <w:t>他的坚持我有他撑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