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采意方橙一对一的采蜜之旅在意大利橙色田园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蜜的意境】</w:t>
      </w:r>
      <w:r>
        <w:rPr>
          <w:sz w:val="32"/>
          <w:szCs w:val="32"/>
        </w:rPr>
        <w:t>&lt;/p&gt;&lt;p&gt;&lt;img src="/static-img/oE1Btunz74D8CA_gwIEqnUMCmlamYFHxav7HGoqoqIBN92KdWC_TWFweUFJwh3hv.jpg"&gt;&lt;/p&gt;&lt;p&gt;</w:t>
      </w:r>
      <w:r>
        <w:rPr>
          <w:sz w:val="32"/>
          <w:szCs w:val="32"/>
        </w:rPr>
        <w:t>在一片温暖的阳光下，两位采蜜人正准备开始他们的采蜜之旅。这不仅是一次简单的工作，更是一次探索自然美景、感受季节变化和体验传统工艺的手段。今天，他们将前往意大利，那里的橙色田园是世界上最著名的甜品之一。</w:t>
      </w:r>
      <w:r>
        <w:rPr>
          <w:sz w:val="32"/>
          <w:szCs w:val="32"/>
        </w:rPr>
        <w:t>&lt;/p&gt;&lt;p&gt;</w:t>
      </w:r>
      <w:r>
        <w:rPr>
          <w:sz w:val="32"/>
          <w:szCs w:val="32"/>
        </w:rPr>
        <w:t>【何为采蜜？】</w:t>
      </w:r>
      <w:r>
        <w:rPr>
          <w:sz w:val="32"/>
          <w:szCs w:val="32"/>
        </w:rPr>
        <w:t>&lt;/p&gt;&lt;p&gt;&lt;img src="/static-img/OeOczC_WP5H2YHkKur6-z0MCmlamYFHxav7HGoqoqIDqHFL0M33GHtpWrixBeB9rFFiFa6e3q58MpiqzD71ac1dTrAu1ZlSqcZyFaD0SCj2FAN0G2EZaLDPWgCErd0-0Ipf94-AZj8Xqd0yZ6g8FN7kSSuS_iGmPE40dc6Px1d654xMBqWiGdu1atADRhkM1.jpg"&gt;&lt;/p&gt;&lt;p&gt;</w:t>
      </w:r>
      <w:r>
        <w:rPr>
          <w:sz w:val="32"/>
          <w:szCs w:val="32"/>
        </w:rPr>
        <w:t>采蜜，这个词汇听起来可能有些神秘，但它其实很简单。它就是从花朵中收集出甜露液的一种活动。这个过程通常发生在春天，当花朵盛开并分泌出那清香四溢、味道甘甜的精华时。在这期间，蝴蝶和其他昆虫会帮助将这些露水转移到它们身上，以便携带到新的花朵上进行交配，这样就能保证植物能够繁衍后代。</w:t>
      </w:r>
      <w:r>
        <w:rPr>
          <w:sz w:val="32"/>
          <w:szCs w:val="32"/>
        </w:rPr>
        <w:t>&lt;/p&gt;&lt;p&gt;</w:t>
      </w:r>
      <w:r>
        <w:rPr>
          <w:sz w:val="32"/>
          <w:szCs w:val="32"/>
        </w:rPr>
        <w:t>【</w:t>
      </w:r>
      <w:r>
        <w:rPr>
          <w:sz w:val="32"/>
          <w:szCs w:val="32"/>
        </w:rPr>
        <w:t>1V1H</w:t>
      </w:r>
      <w:r>
        <w:rPr>
          <w:sz w:val="32"/>
          <w:szCs w:val="32"/>
        </w:rPr>
        <w:t>：一对一】</w:t>
      </w:r>
      <w:r>
        <w:rPr>
          <w:sz w:val="32"/>
          <w:szCs w:val="32"/>
        </w:rPr>
        <w:t>&lt;/p&gt;&lt;p&gt;&lt;img src="/static-img/SlekDMu4BCngYIfxrTlfxkMCmlamYFHxav7HGoqoqIDqHFL0M33GHtpWrixBeB9rFFiFa6e3q58MpiqzD71ac1dTrAu1ZlSqcZyFaD0SCj2FAN0G2EZaLDPWgCErd0-0Ipf94-AZj8Xqd0yZ6g8FN7kSSuS_iGmPE40dc6Px1d654xMBqWiGdu1atADRhkM1.jpg"&gt;&lt;/p&gt;&lt;p&gt;</w:t>
      </w:r>
      <w:r>
        <w:rPr>
          <w:sz w:val="32"/>
          <w:szCs w:val="32"/>
        </w:rPr>
        <w:t>然而，在这样一个充满活力的环境中，有一种特别的情形——即“</w:t>
      </w:r>
      <w:r>
        <w:rPr>
          <w:sz w:val="32"/>
          <w:szCs w:val="32"/>
        </w:rPr>
        <w:t>1V.1H”</w:t>
      </w:r>
      <w:r>
        <w:rPr>
          <w:sz w:val="32"/>
          <w:szCs w:val="32"/>
        </w:rPr>
        <w:t>或“单独狩猎”，也就是说，一位采蜜人与另一位相遇，共同完成这一任务。这不仅是一个合作，也是一个展示技巧和策略的地方。在这里，每个人都需要彼此信任，同时也要有自己的判断力来决定何时加入何处，以确保收获最大化。</w:t>
      </w:r>
      <w:r>
        <w:rPr>
          <w:sz w:val="32"/>
          <w:szCs w:val="32"/>
        </w:rPr>
        <w:t>&lt;/p&gt;&lt;p&gt;</w:t>
      </w:r>
      <w:r>
        <w:rPr>
          <w:sz w:val="32"/>
          <w:szCs w:val="32"/>
        </w:rPr>
        <w:t>【</w:t>
      </w:r>
      <w:r>
        <w:rPr>
          <w:sz w:val="32"/>
          <w:szCs w:val="32"/>
        </w:rPr>
        <w:t>H</w:t>
      </w:r>
      <w:r>
        <w:rPr>
          <w:sz w:val="32"/>
          <w:szCs w:val="32"/>
        </w:rPr>
        <w:t>採意方橙】</w:t>
      </w:r>
      <w:r>
        <w:rPr>
          <w:sz w:val="32"/>
          <w:szCs w:val="32"/>
        </w:rPr>
        <w:t>&lt;/p&gt;&lt;p&gt;&lt;img src="/static-img/wPZo5wrlnzB99sB3rah0okMCmlamYFHxav7HGoqoqIDqHFL0M33GHtpWrixBeB9rFFiFa6e3q58MpiqzD71ac1dTrAu1ZlSqcZyFaD0SCj2FAN0G2EZaLDPWgCErd0-0Ipf94-AZj8Xqd0yZ6g8FN7kSSuS_iGmPE40dc6Px1d654xMBqWiGdu1atADRhkM1.jpg"&gt;&lt;/p&gt;&lt;p&gt;</w:t>
      </w:r>
      <w:r>
        <w:rPr>
          <w:sz w:val="32"/>
          <w:szCs w:val="32"/>
        </w:rPr>
        <w:t>而现在，他们正要去执行这样的计划——在意大利这片风景如画的地球角落里寻找那些优质且多汁的小小金子——橙子。在这里，由于气候适宜，大量不同品种的橙子成熟了，它们被称作是世界上最好的口味之一。而当他们开始真正地进入那个充满生命力的场所时，他们会发现每个地方都隐藏着不同的故事和挑战。</w:t>
      </w:r>
      <w:r>
        <w:rPr>
          <w:sz w:val="32"/>
          <w:szCs w:val="32"/>
        </w:rPr>
        <w:t>&lt;/p&gt;&lt;p&gt;</w:t>
      </w:r>
      <w:r>
        <w:rPr>
          <w:sz w:val="32"/>
          <w:szCs w:val="32"/>
        </w:rPr>
        <w:t>【探索田野】</w:t>
      </w:r>
      <w:r>
        <w:rPr>
          <w:sz w:val="32"/>
          <w:szCs w:val="32"/>
        </w:rPr>
        <w:t>&lt;/p&gt;&lt;p&gt;&lt;img src="/static-img/4jqT3vF1mit76Ze9CL091kMCmlamYFHxav7HGoqoqIDqHFL0M33GHtpWrixBeB9rFFiFa6e3q58MpiqzD71ac1dTrAu1ZlSqcZyFaD0SCj2FAN0G2EZaLDPWgCErd0-0Ipf94-AZj8Xqd0yZ6g8FN7kSSuS_iGmPE40dc6Px1d654xMBqWiGdu1atADRhkM1.jpg"&gt;&lt;/p&gt;&lt;p&gt;</w:t>
      </w:r>
      <w:r>
        <w:rPr>
          <w:sz w:val="32"/>
          <w:szCs w:val="32"/>
        </w:rPr>
        <w:t>踏入田野，即使是在阳光明媚的一天，也不能忽视周围环境中的细微变化。一阵微风吹过，将空气中的芬芳释放出来，让人仿佛置身于一个巨大的果实海洋中。而对于那些经验丰富的人来说，他</w:t>
      </w:r>
      <w:r>
        <w:rPr>
          <w:sz w:val="32"/>
          <w:szCs w:val="32"/>
        </w:rPr>
        <w:t>/</w:t>
      </w:r>
      <w:r>
        <w:rPr>
          <w:sz w:val="32"/>
          <w:szCs w:val="32"/>
        </w:rPr>
        <w:t>她知道如何利用这种信息来定位最佳位置以捕捉更多高质量果实。此刻，他们正沉浸其中，不断寻找那完美的一点，从而确保他们能拥有比往常更好的收获。</w:t>
      </w:r>
      <w:r>
        <w:rPr>
          <w:sz w:val="32"/>
          <w:szCs w:val="32"/>
        </w:rPr>
        <w:t>&lt;/p&gt;&lt;p&gt;</w:t>
      </w:r>
      <w:r>
        <w:rPr>
          <w:sz w:val="32"/>
          <w:szCs w:val="32"/>
        </w:rPr>
        <w:t>【回忆与展望】</w:t>
      </w:r>
      <w:r>
        <w:rPr>
          <w:sz w:val="32"/>
          <w:szCs w:val="32"/>
        </w:rPr>
        <w:t>&lt;/p&gt;&lt;p&gt;</w:t>
      </w:r>
      <w:r>
        <w:rPr>
          <w:sz w:val="32"/>
          <w:szCs w:val="32"/>
        </w:rPr>
        <w:t>随着时间流逝，两人的手臂渐渐累了，但心中的激动却越发强烈，因为每一次成功地找到并摘取完美果实，都像是实现了一项伟大任务。当夜幕降临，并伴随着星辰闪烁的时候，他</w:t>
      </w:r>
      <w:r>
        <w:rPr>
          <w:sz w:val="32"/>
          <w:szCs w:val="32"/>
        </w:rPr>
        <w:t>/</w:t>
      </w:r>
      <w:r>
        <w:rPr>
          <w:sz w:val="32"/>
          <w:szCs w:val="32"/>
        </w:rPr>
        <w:t>她们停下来休息，用疲惫的声音叹息：“我们做到了。”但是，在享受这一刻之前，还有一些未知等待着他们。无论未来怎样，只有继续前行才能揭开接下来的谜团。</w:t>
      </w:r>
      <w:r>
        <w:rPr>
          <w:sz w:val="32"/>
          <w:szCs w:val="32"/>
        </w:rPr>
        <w:t>&lt;/p&gt;&lt;p&gt;&lt;a href = "/doc/652214-</w:t>
      </w:r>
      <w:r>
        <w:rPr>
          <w:sz w:val="32"/>
          <w:szCs w:val="32"/>
        </w:rPr>
        <w:t>采蜜</w:t>
      </w:r>
      <w:r>
        <w:rPr>
          <w:sz w:val="32"/>
          <w:szCs w:val="32"/>
        </w:rPr>
        <w:t>1V1H</w:t>
      </w:r>
      <w:r>
        <w:rPr>
          <w:sz w:val="32"/>
          <w:szCs w:val="32"/>
        </w:rPr>
        <w:t>采意方橙一对一的采蜜之旅在意大利橙色田园中</w:t>
      </w:r>
      <w:r>
        <w:rPr>
          <w:sz w:val="32"/>
          <w:szCs w:val="32"/>
        </w:rPr>
        <w:t>.doc" rel="alternate" download="652214-</w:t>
      </w:r>
      <w:r>
        <w:rPr>
          <w:sz w:val="32"/>
          <w:szCs w:val="32"/>
        </w:rPr>
        <w:t>采蜜</w:t>
      </w:r>
      <w:r>
        <w:rPr>
          <w:sz w:val="32"/>
          <w:szCs w:val="32"/>
        </w:rPr>
        <w:t>1V1H</w:t>
      </w:r>
      <w:r>
        <w:rPr>
          <w:sz w:val="32"/>
          <w:szCs w:val="32"/>
        </w:rPr>
        <w:t>采意方橙一对一的采蜜之旅在意大利橙色田园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