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角落都有着不同的故事，一个关于大龄皇后的故事便是其中之一。这个故事讲述了一个曾经拥有无限可能的女性，她从年轻时期的辉煌到中年的低谷，再到老年时期的平静，这是一个关于成长、爱情、权力和自我认知的一段旅程。</w:t>
      </w:r>
      <w:r>
        <w:rPr>
          <w:sz w:val="32"/>
          <w:szCs w:val="32"/>
        </w:rPr>
        <w:t>&lt;/p&gt;&lt;p&gt;&lt;img src="/static-img/JfwEd17Fg7VbBnsZcKU1H-LXLEFGDWrJvAcsEKgmk08.jpg"&gt;&lt;/p&gt;&lt;p&gt;</w:t>
      </w:r>
      <w:r>
        <w:rPr>
          <w:sz w:val="32"/>
          <w:szCs w:val="32"/>
        </w:rPr>
        <w:t>大龄皇后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明社会中，大龄皇后不再是那个被人们仰望和追随的人物。但她依然是一位传奇人物。她曾经站在王宫的最高层，手握重权，但现在，她只是一个人，在她的回忆里寻找着过去的光芒。</w:t>
      </w:r>
      <w:r>
        <w:rPr>
          <w:sz w:val="32"/>
          <w:szCs w:val="32"/>
        </w:rPr>
        <w:t>&lt;/p&gt;&lt;p&gt;&lt;img src="/static-img/e4bCu8pspXqLoVae6DzUBta6mNNzPI6O0YEIOk9vkuzrmkO6EtyCQGGkVu-hl0tB5aGbxny6mGo4wEwIIeMAGw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走来，她遇见过无数人，有些人带给她快乐，有些人的背叛让她感到悲伤。爱情如同风中的花瓣，无常又脆弱。在她的生命中，每一次爱情都像是写下了一段新的篇章，而每一次背叛都是对那些篇章的一个打断。</w:t>
      </w:r>
      <w:r>
        <w:rPr>
          <w:sz w:val="32"/>
          <w:szCs w:val="32"/>
        </w:rPr>
        <w:t>&lt;/p&gt;&lt;p&gt;&lt;img src="/static-img/1oM0lHa-4VfsxexoEaWLpNa6mNNzPI6O0YEIOk9vkuzrmkO6EtyCQGGkVu-hl0tB5aGbxny6mGo4wEwIIeMAGw.jpg"&gt;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大龄皇后掌握了国家之力，那份力量让她成为了一切决策者的焦点。她用权力改变了国家，也用权力影响了许多人的命运。而随着时间的流逝，这份力量也开始消散，就像一场春天结束后的秋叶，让人感慨万千。</w:t>
      </w:r>
      <w:r>
        <w:rPr>
          <w:sz w:val="32"/>
          <w:szCs w:val="32"/>
        </w:rPr>
        <w:t>&lt;/p&gt;&lt;p&gt;&lt;img src="/static-img/KAaT08dcSbJCW1sCT_60nNa6mNNzPI6O0YEIOk9vkuzrmkO6EtyCQGGkVu-hl0tB5aGbxny6mGo4wEwIIeMAGw.png"&gt;&lt;/p&gt;&lt;p&gt;</w:t>
      </w:r>
      <w:r>
        <w:rPr>
          <w:sz w:val="32"/>
          <w:szCs w:val="32"/>
        </w:rPr>
        <w:t>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大龄皇后逐渐学会如何面对自己内心深处的情感。她认识到了自己的不足，也学会了放下一些东西，释放自己内心深处那股无法言说的忧伤。这种自我认知，让她变得更加坚强，更能够接受自己的命运。</w:t>
      </w:r>
      <w:r>
        <w:rPr>
          <w:sz w:val="32"/>
          <w:szCs w:val="32"/>
        </w:rPr>
        <w:t>&lt;/p&gt;&lt;p&gt;&lt;img src="/static-img/8KVCv4-XTxIsgP7qCEu1hNa6mNNzPI6O0YEIOk9vkuzrmkO6EtyCQGGkVu-hl0tB5aGbxny6mGo4wEwIIeMAGw.jpg"&gt;&lt;/p&gt;&lt;p&gt;</w:t>
      </w:r>
      <w:r>
        <w:rPr>
          <w:sz w:val="32"/>
          <w:szCs w:val="32"/>
        </w:rPr>
        <w:t>平静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尘埃落定，大龄皇后发现自己拥有的不仅仅是记忆，还有更多未来的可能性。她选择活得更简单，不再纠结于往昔，而是在现实中找到属于自己的位置，从而迎接新的生活阶段。这是一种平静，是一种对未来充满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步入晚年的大龄皇后，没有再次登上王座，但她的存在仍然激励着许多人。她留下的不是金银财宝，而是一片片温暖和智慧，用这份智慧去影响他人，用这份温暖去安抚灵魂。在某种意义上，她比以往任何时候都更加自由，因为她知道自己所做的一切都是为了最真实、最纯净的人生。</w:t>
      </w:r>
      <w:r>
        <w:rPr>
          <w:sz w:val="32"/>
          <w:szCs w:val="32"/>
        </w:rPr>
        <w:t>&lt;/p&gt;&lt;p&gt;&lt;a href = "/doc/652227-</w:t>
      </w:r>
      <w:r>
        <w:rPr>
          <w:sz w:val="32"/>
          <w:szCs w:val="32"/>
        </w:rPr>
        <w:t>大龄皇后追忆与反思</w:t>
      </w:r>
      <w:r>
        <w:rPr>
          <w:sz w:val="32"/>
          <w:szCs w:val="32"/>
        </w:rPr>
        <w:t>.doc" rel="alternate" download="652227-</w:t>
      </w:r>
      <w:r>
        <w:rPr>
          <w:sz w:val="32"/>
          <w:szCs w:val="32"/>
        </w:rPr>
        <w:t>大龄皇后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