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做细节知乎</w:t>
      </w:r>
      <w:r>
        <w:rPr>
          <w:sz w:val="48"/>
          <w:szCs w:val="48"/>
        </w:rPr>
        <w:t>-</w:t>
      </w:r>
      <w:r>
        <w:rPr>
          <w:sz w:val="48"/>
          <w:szCs w:val="48"/>
        </w:rPr>
        <w:t>后座革命揭秘乘客们如何让公交车后排变成私人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座革命：揭秘乘客们如何让公交车后排变成私人空间</w:t>
      </w:r>
      <w:r>
        <w:rPr>
          <w:sz w:val="32"/>
          <w:szCs w:val="32"/>
        </w:rPr>
        <w:t>&lt;/p&gt;&lt;p&gt;&lt;img src="/static-img/19jOBEJoKoNPN8-tcTG8maWDJMAyPNM2hZnF50Ql6Bc.jpg"&gt;&lt;/p&gt;&lt;p&gt;</w:t>
      </w:r>
      <w:r>
        <w:rPr>
          <w:sz w:val="32"/>
          <w:szCs w:val="32"/>
        </w:rPr>
        <w:t>在一个平凡的工作日清晨，公交车内座无虚席。人们各怀心事，一起踏上了通往目的地的长途跋涉。然而，在这片混乱之中，有一群乘客，他们似乎拥有不同的世界。他们是那些占据了公交车后排，并通过各种“创意”将自己的空间打造得如同私家车般舒适的专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细节知乎上的疯狂做法，让人既惊叹又好奇。在这里，我们将探索这些乘客是怎样利用有限的空间，创造出个人的小天地。</w:t>
      </w:r>
      <w:r>
        <w:rPr>
          <w:sz w:val="32"/>
          <w:szCs w:val="32"/>
        </w:rPr>
        <w:t>&lt;/p&gt;&lt;p&gt;&lt;img src="/static-img/_PfS1slgvOvgCQ0q8lpdaRDja7CFxFTx84UYhe1I-ryhaZHfYxHZfyUTn0K5YRhz43y7LTGPcmXnCSSYEUW_GaGmvN5aPQd7HS8AYIeo0E34kYjxT9p6DqC5WKBc-2jZ.jpg"&gt;&lt;/p&gt;&lt;p&gt;</w:t>
      </w:r>
      <w:r>
        <w:rPr>
          <w:sz w:val="32"/>
          <w:szCs w:val="32"/>
        </w:rPr>
        <w:t>首先，是对座位进行彻底改造。一些乘客会使用防滑垫或是一层厚实的地毯，将原本硬邦邦的塑料椅子变得温馨多了。此外，还有的人会购买特殊设计的小桌子或便携式书架，为自己搭建起一个小办公室或阅读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便是关于个人物品和装饰。在这个微型空间里，每一件物品都显得格外重要。有些乘客可能会带上一盏小灯泡，给自己营造出柔和而温暖的氛围；或者，他们会用丝袜、毛巾等材料包裹手拿袋，将它们变成独特的手提箱；甚至还有一些人喜欢在空隙处放置一些植物，给整个区域增添了一抹生机与活力。</w:t>
      </w:r>
      <w:r>
        <w:rPr>
          <w:sz w:val="32"/>
          <w:szCs w:val="32"/>
        </w:rPr>
        <w:t>&lt;/p&gt;&lt;p&gt;&lt;img src="/static-img/7pSrNIm21XL_dFIsJTFVOBDja7CFxFTx84UYhe1I-ryhaZHfYxHZfyUTn0K5YRhz43y7LTGPcmXnCSSYEUW_GaGmvN5aPQd7HS8AYIeo0E34kYjxT9p6DqC5WKBc-2jZ.jpg"&gt;&lt;/p&gt;&lt;p&gt;</w:t>
      </w:r>
      <w:r>
        <w:rPr>
          <w:sz w:val="32"/>
          <w:szCs w:val="32"/>
        </w:rPr>
        <w:t>再者，就是关于个人卫生和隐私问题。在拥挤的城市交通工具中，这一点尤为重要。有的旅者可能会准备好一把折叠洗手间坐垫，或是一个便携式湿巾盒，用以保持周围环境干净整洁。而对于隐私保护，他们则采用各种方式，比如透明塑料袋罩住身边，以防别人打扰，同时也能保证自己的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对其他乘客的一种礼貌态度。这不仅体现在他们不会随意改变原来的座位布局，也体现在他们不会因为自己的“疯狂做法”而影响到其他人的行程。如果有人需要靠近时，他们总是能够迅速收拾好自己的东西，让出足够的空间给他人。</w:t>
      </w:r>
      <w:r>
        <w:rPr>
          <w:sz w:val="32"/>
          <w:szCs w:val="32"/>
        </w:rPr>
        <w:t>&lt;/p&gt;&lt;p&gt;&lt;img src="/static-img/JVVKRPU3yFGsRW7_g-rL4xDja7CFxFTx84UYhe1I-ryhaZHfYxHZfyUTn0K5YRhz43y7LTGPcmXnCSSYEUW_GaGmvN5aPQd7HS8AYIeo0E34kYjxT9p6DqC5WKBc-2jZ.jpg"&gt;&lt;/p&gt;&lt;p&gt;</w:t>
      </w:r>
      <w:r>
        <w:rPr>
          <w:sz w:val="32"/>
          <w:szCs w:val="32"/>
        </w:rPr>
        <w:t>通过以上这些细节，可以看出，即使是在公共交通工具上，这些极具创意的人们仍然能够找到属于自己的小世界，从而在繁忙都市生活中寻找那份宁静与自我满足感。这背后的精神，无疑值得我们每一个人去学习去思考：即使生活中的每一步都是被动选择，但只要心存希望，我们总能找到属于我们的那片天空，即使是在最不为人知的地方。</w:t>
      </w:r>
      <w:r>
        <w:rPr>
          <w:sz w:val="32"/>
          <w:szCs w:val="32"/>
        </w:rPr>
        <w:t>&lt;/p&gt;&lt;p&gt;&lt;a href = "/doc/652230-</w:t>
      </w:r>
      <w:r>
        <w:rPr>
          <w:sz w:val="32"/>
          <w:szCs w:val="32"/>
        </w:rPr>
        <w:t>公交车后车座的疯狂做细节知乎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座革命揭秘乘客们如何让公交车后排变成私人空间</w:t>
      </w:r>
      <w:r>
        <w:rPr>
          <w:sz w:val="32"/>
          <w:szCs w:val="32"/>
        </w:rPr>
        <w:t>.doc" rel="alternate" download="652230-</w:t>
      </w:r>
      <w:r>
        <w:rPr>
          <w:sz w:val="32"/>
          <w:szCs w:val="32"/>
        </w:rPr>
        <w:t>公交车后车座的疯狂做细节知乎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座革命揭秘乘客们如何让公交车后排变成私人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