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探寻心底深处的秘密小清欢的成长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探寻心底深处的秘密</w:t>
      </w:r>
      <w:r>
        <w:rPr>
          <w:sz w:val="32"/>
          <w:szCs w:val="32"/>
        </w:rPr>
        <w:t>&lt;/p&gt;&lt;p&gt;&lt;img src="/static-img/oNtTSwKqjQuiJZ5XztBqAHiB4T2_XbUDe_pVnn_YdI8.jpg"&gt;&lt;/p&gt;&lt;p&gt;</w:t>
      </w:r>
      <w:r>
        <w:rPr>
          <w:sz w:val="32"/>
          <w:szCs w:val="32"/>
        </w:rPr>
        <w:t>是什么让小清欢成长为今天的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小清欢遇见了无数人和事，她的每一步都承载着对未来的期待与对过去的思考。从一个普通的小镇女孩到一名在音乐界崭露头角的年轻艺术家，这一切都似乎是在偶然之间发生，但其实背后隐藏着不为人知的情感纠葛和深刻的人生体验。</w:t>
      </w:r>
      <w:r>
        <w:rPr>
          <w:sz w:val="32"/>
          <w:szCs w:val="32"/>
        </w:rPr>
        <w:t>&lt;/p&gt;&lt;p&gt;&lt;img src="/static-img/RRPhJ6H9s8b8F-4r7dOBKWoSIebFx1G_psbQtLiEnM2Dxolga5zX51BAn2AdhNXB1dS25ifRdNpmOMXpWzxRNg.jpg"&gt;&lt;/p&gt;&lt;p&gt;</w:t>
      </w:r>
      <w:r>
        <w:rPr>
          <w:sz w:val="32"/>
          <w:szCs w:val="32"/>
        </w:rPr>
        <w:t>她的童年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温暖而又充满幻想的童年时光，小清欢总是沉浸在自己的世界里。她喜欢一个人坐在树下，凝视那片蔚蓝天空，梦想着有一天能飞上云端去探索更多未知的事物。在那个简单而纯真的时代，她并不知道自己即将踏上的道路会多么艰辛，也没有意识到未来等待她的将是一场声响与情感交织的大戏。</w:t>
      </w:r>
      <w:r>
        <w:rPr>
          <w:sz w:val="32"/>
          <w:szCs w:val="32"/>
        </w:rPr>
        <w:t>&lt;/p&gt;&lt;p&gt;&lt;img src="/static-img/4X3JfGyYb71nMX_RrpVC5WoSIebFx1G_psbQtLiEnM2Dxolga5zX51BAn2AdhNXB1dS25ifRdNpmOMXpWzxRNg.jpg"&gt;&lt;/p&gt;&lt;p&gt;</w:t>
      </w:r>
      <w:r>
        <w:rPr>
          <w:sz w:val="32"/>
          <w:szCs w:val="32"/>
        </w:rPr>
        <w:t>她如何找到属于自己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渐大，小清欢开始发现自己内心深处那份渴望表达自我的声音。这不是容易的事情，因为周围人的眼光总是让她感到有些压抑。但正是在这种压力之下，她更坚定地走上了学习音乐这条道路。每一次练习，每一首歌曲，都像是她心灵的一次释放，让那些封闭起来的情感得到了一丝丝释放。</w:t>
      </w:r>
      <w:r>
        <w:rPr>
          <w:sz w:val="32"/>
          <w:szCs w:val="32"/>
        </w:rPr>
        <w:t>&lt;/p&gt;&lt;p&gt;&lt;img src="/static-img/Uw7x4uousPw97VZb6JtMzmoSIebFx1G_psbQtLiEnM2Dxolga5zX51BAn2AdhNXB1dS25ifRdNpmOMXpWzxRNg.jpg"&gt;&lt;/p&gt;&lt;p&gt;</w:t>
      </w:r>
      <w:r>
        <w:rPr>
          <w:sz w:val="32"/>
          <w:szCs w:val="32"/>
        </w:rPr>
        <w:t>面对挑战，她有哪些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小清欢许多挑战，有时候这些挑战甚至让她怀疑过是否该继续追逐音乐这个梦想。在这样的瞬间，只有依靠自我，那份坚持和毅力才是推动前进唯一可靠的力量。通过不断地努力，不断地学习，无论遇到什么困难或失败，都不会因为它们而改变方向，而是用它们作为成长的一部分，用它们来铸就更加坚韧的心脏。</w:t>
      </w:r>
      <w:r>
        <w:rPr>
          <w:sz w:val="32"/>
          <w:szCs w:val="32"/>
        </w:rPr>
        <w:t>&lt;/p&gt;&lt;p&gt;&lt;img src="/static-img/tSzLAq5It89Fl8S2QbBTXWoSIebFx1G_psbQtLiEnM2Dxolga5zX51BAn2AdhNXB1dS25ifRdNpmOMXpWzxRNg.jpg"&gt;&lt;/p&gt;&lt;p&gt;</w:t>
      </w:r>
      <w:r>
        <w:rPr>
          <w:sz w:val="32"/>
          <w:szCs w:val="32"/>
        </w:rPr>
        <w:t>她如何处理内心深处的情感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成为小清欢情绪宣泄的一个窗口。她把所有复杂的情绪都倾注到了创作之中，那些激昂、悲伤、愤怒乃至于平静的声音都是她的内心世界的一面镜子。在这里，没有言语可以比喻出那种无法言说的痛苦与快乐，只有声音才能穿透隔阂，让听者也能感觉到其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回到起点——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的小清欢看向过去，可以看到自己曾经付出的汗水与泪水。而当思维转向未来时，却仿佛能够预见接下来还会有多少美好的事情等待着。不管何种风雨，至少有一件事始终如一，那就是小 清欢对于音乐这份热爱，以及对于生命本身所持有的无限憧憬。毕竟，即使已经走过那么远，也还是那个仍旧希望用最真实的声音去触摸每个人的孩子。</w:t>
      </w:r>
      <w:r>
        <w:rPr>
          <w:sz w:val="32"/>
          <w:szCs w:val="32"/>
        </w:rPr>
        <w:t>&lt;/p&gt;&lt;p&gt;&lt;a href = "/doc/652232-</w:t>
      </w:r>
      <w:r>
        <w:rPr>
          <w:sz w:val="32"/>
          <w:szCs w:val="32"/>
        </w:rPr>
        <w:t>小清欢番外篇探寻心底深处的秘密小清欢的成长与自我发现</w:t>
      </w:r>
      <w:r>
        <w:rPr>
          <w:sz w:val="32"/>
          <w:szCs w:val="32"/>
        </w:rPr>
        <w:t>.doc" rel="alternate" download="652232-</w:t>
      </w:r>
      <w:r>
        <w:rPr>
          <w:sz w:val="32"/>
          <w:szCs w:val="32"/>
        </w:rPr>
        <w:t>小清欢番外篇探寻心底深处的秘密小清欢的成长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