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响中的梦想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世界似乎在某种程度上停止了时间的流逝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是一场文化、社会和政治革命的象征，它不仅影响了当时的人们，也深刻地塑造了后来几代人的思想和行为。</w:t>
      </w:r>
      <w:r>
        <w:rPr>
          <w:sz w:val="32"/>
          <w:szCs w:val="32"/>
        </w:rPr>
        <w:t>&lt;/p&gt;&lt;p&gt;&lt;img src="/static-img/D1HF6j8SIiv4tsm604kMtLuDycPXowBzjKUVq3YujYgHozYS87HLYGaWA2Sw88x1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历史事件一样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故事是多个线索交织而成的。美国陷入了越南战争的泥潭，而抗议声浪此起彼伏；法国学生运动席卷街头，要求更大的自由与平等；苏联则是在捷克斯洛伐克“布拉格之春”被镇压后的冷漠中寻求自我解放。每一个国家，每一个社区，都有着自己的“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iSYW6y39amEVs7jiOp67LuDycPXowBzjKUVq3YujYjFvfXQDLSyp3to-bX445UpTiN36AKM0VpoWnSXqcPFQDlnRnTBusyKugy0nr1Xouc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年充满激情和挑战。一方面，有着对社会不公、权力腐败以及制度缺陷的强烈反感，一方面也有着对自由、平等、和谐共存的渴望。在这种背景下，“重生”成了一个关键词，它代表的是一种希望，一种想要通过改变现状实现个人价值观念的一种努力。</w:t>
      </w:r>
      <w:r>
        <w:rPr>
          <w:sz w:val="32"/>
          <w:szCs w:val="32"/>
        </w:rPr>
        <w:t>&lt;/p&gt;&lt;p&gt;&lt;img src="/static-img/XFf7xeJkfDNgSCd_VZp7IruDycPXowBzjKUVq3YujYjFvfXQDLSyp3to-bX445UpTiN36AKM0VpoWnSXqcPFQDlnRnTBusyKugy0nr1Xouc.jpg"&gt;&lt;/p&gt;&lt;p&gt;</w:t>
      </w:r>
      <w:r>
        <w:rPr>
          <w:sz w:val="32"/>
          <w:szCs w:val="32"/>
        </w:rPr>
        <w:t>变革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无数人站出来，他们的声音是对于传统秩序的一次大胆否定。他们用行动证明，即使面对强大的势力，也可以勇敢地追求真理。这是一个转型期，不同的声音开始汇聚成为潮流，最终形成了一股不可阻挡的力量，这就是所谓的“六七十年代”的精神风貌。</w:t>
      </w:r>
      <w:r>
        <w:rPr>
          <w:sz w:val="32"/>
          <w:szCs w:val="32"/>
        </w:rPr>
        <w:t>&lt;/p&gt;&lt;p&gt;&lt;img src="/static-img/nY1fljQ6B8MHGXVOKTBCtbuDycPXowBzjKUVq3YujYjFvfXQDLSyp3to-bX445UpTiN36AKM0VpoWnSXqcPFQDlnRnTBusyKugy0nr1Xouc.jpg"&gt;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问题并未因此得到根本解决，但这段历史仍然给予我们宝贵的心灵财富。它提醒我们，在追求进步的时候，我们不能忘记那些曾经为之奋斗过的人们，以及他们为何奋斗。在这个意义上，“重生”也意味着不断学习，从过去中汲取智慧，以便更好地应对未来的挑战。</w:t>
      </w:r>
      <w:r>
        <w:rPr>
          <w:sz w:val="32"/>
          <w:szCs w:val="32"/>
        </w:rPr>
        <w:t>&lt;/p&gt;&lt;p&gt;&lt;img src="/static-img/lWZKnboSa7IqSxlHiwrIh7uDycPXowBzjKUVq3YujYjFvfXQDLSyp3to-bX445UpTiN36AKM0VpoWnSXqcPFQDlnRnTBusyKugy0nr1Xouc.jpg"&gt;&lt;/p&gt;&lt;p&gt;</w:t>
      </w:r>
      <w:r>
        <w:rPr>
          <w:sz w:val="32"/>
          <w:szCs w:val="32"/>
        </w:rPr>
        <w:t>今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时代，我们会发现，那些看似遥远的问题，如贫困、歧视和冲突，还没有完全消失。而“重生”，作为一种精神状态，对于超越这些问题至关重要。这不是简单的一个词，而是一个指向未来的大门，让我们能够从旧有的模式中走出，用新的眼光去审视我们的世界，用新的行动去塑造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 xml:space="preserve">&amp;#34; 1968 </w:t>
      </w:r>
      <w:r>
        <w:rPr>
          <w:sz w:val="32"/>
          <w:szCs w:val="32"/>
        </w:rPr>
        <w:t>的故事，不仅是关于那个时代，更是关于永恒的话题——如何在变化之中找到自己，并以此来推动整个社会向前发展。这是一个需要不断思考的问题，因为它关系到每个人的内心深处，也关系到人类共同的地球家园。</w:t>
      </w:r>
      <w:r>
        <w:rPr>
          <w:sz w:val="32"/>
          <w:szCs w:val="32"/>
        </w:rPr>
        <w:t>&lt;/p&gt;&lt;p&gt;&lt;a href = "/doc/65227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响中的梦想与变革</w:t>
      </w:r>
      <w:r>
        <w:rPr>
          <w:sz w:val="32"/>
          <w:szCs w:val="32"/>
        </w:rPr>
        <w:t>.doc" rel="alternate" download="65227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响中的梦想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