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审美原则与艺术创作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审美原则与艺术创作的结合</w:t>
      </w:r>
      <w:r>
        <w:rPr>
          <w:sz w:val="32"/>
          <w:szCs w:val="32"/>
        </w:rPr>
        <w:t>&lt;/p&gt;&lt;p&gt;&lt;img src="/static-img/XVuYcJwU_VK8UH1U062laNJdBVUEWfSTIYAJxbdBNGbzOB3dYpA9d1k8iTzg9Y_9.jpeg"&gt;&lt;/p&gt;&lt;p&gt;</w:t>
      </w:r>
      <w:r>
        <w:rPr>
          <w:sz w:val="32"/>
          <w:szCs w:val="32"/>
        </w:rPr>
        <w:t>什么是美学公式？</w:t>
      </w:r>
      <w:r>
        <w:rPr>
          <w:sz w:val="32"/>
          <w:szCs w:val="32"/>
        </w:rPr>
        <w:t>&lt;/p&gt;&lt;p&gt;</w:t>
      </w:r>
      <w:r>
        <w:rPr>
          <w:sz w:val="32"/>
          <w:szCs w:val="32"/>
        </w:rPr>
        <w:t>美学公式，作为一种跨越文化和历史的审美语言，是指在不同的领域中普遍存在的一套规律或原则，它们指导着人们如何感知、理解和创造出既符合自己内心标准又能够引起他人共鸣的艺术作品。这些规律可能源于人类对自然界的模仿，也可能是对社会价值观念的一种反映。</w:t>
      </w:r>
      <w:r>
        <w:rPr>
          <w:sz w:val="32"/>
          <w:szCs w:val="32"/>
        </w:rPr>
        <w:t>&lt;/p&gt;&lt;p&gt;&lt;img src="/static-img/YrkUObYpnwfi4_Hah9OGyNJdBVUEWfSTIYAJxbdBNGY-Bc3cuEjQwLcl9X02DsYAtGzKq71wZEtCmakywdbjV7kU-lgohm-MqGfOJ123aLo.jpeg"&gt;&lt;/p&gt;&lt;p&gt;</w:t>
      </w:r>
      <w:r>
        <w:rPr>
          <w:sz w:val="32"/>
          <w:szCs w:val="32"/>
        </w:rPr>
        <w:t>美学公式在绘画中的应用</w:t>
      </w:r>
      <w:r>
        <w:rPr>
          <w:sz w:val="32"/>
          <w:szCs w:val="32"/>
        </w:rPr>
        <w:t>&lt;/p&gt;&lt;p&gt;</w:t>
      </w:r>
      <w:r>
        <w:rPr>
          <w:sz w:val="32"/>
          <w:szCs w:val="32"/>
        </w:rPr>
        <w:t>在绘画领域，美学公式体现在色彩搭配、构图布局、线条流畅度等方面。优秀的画家往往会运用色彩理论来调节视觉冲击力，让作品更加生动；他们还会根据题材选择合适的构图方式，使得画面具有良好的平衡感。而线条，则是传达形象特征和情感状态的手段之一。</w:t>
      </w:r>
      <w:r>
        <w:rPr>
          <w:sz w:val="32"/>
          <w:szCs w:val="32"/>
        </w:rPr>
        <w:t>&lt;/p&gt;&lt;p&gt;&lt;img src="/static-img/hr2LpLfze_8hc0cE8utY4tJdBVUEWfSTIYAJxbdBNGY-Bc3cuEjQwLcl9X02DsYAtGzKq71wZEtCmakywdbjV7kU-lgohm-MqGfOJ123aLo.jpeg"&gt;&lt;/p&gt;&lt;p&gt;</w:t>
      </w:r>
      <w:r>
        <w:rPr>
          <w:sz w:val="32"/>
          <w:szCs w:val="32"/>
        </w:rPr>
        <w:t>美学公式在音乐中的表现</w:t>
      </w:r>
      <w:r>
        <w:rPr>
          <w:sz w:val="32"/>
          <w:szCs w:val="32"/>
        </w:rPr>
        <w:t>&lt;/p&gt;&lt;p&gt;</w:t>
      </w:r>
      <w:r>
        <w:rPr>
          <w:sz w:val="32"/>
          <w:szCs w:val="32"/>
        </w:rPr>
        <w:t>音乐世界里的美学公式主要表现在旋律曲线、和声进展以及节奏安排上。优雅且有韵味的声音循环可以让听者产生愉悦的情绪，而复杂多变但又协调一致的声音组合则能激发听众深层次的情感反应。同时，恰当的心跳般节奏也能引导听众进入某种特定的心理状态。</w:t>
      </w:r>
      <w:r>
        <w:rPr>
          <w:sz w:val="32"/>
          <w:szCs w:val="32"/>
        </w:rPr>
        <w:t>&lt;/p&gt;&lt;p&gt;&lt;img src="/static-img/eSOZvqcpdvKWfaVWQhqzKtJdBVUEWfSTIYAJxbdBNGY-Bc3cuEjQwLcl9X02DsYAtGzKq71wZEtCmakywdbjV7kU-lgohm-MqGfOJ123aLo.jpeg"&gt;&lt;/p&gt;&lt;p&gt;</w:t>
      </w:r>
      <w:r>
        <w:rPr>
          <w:sz w:val="32"/>
          <w:szCs w:val="32"/>
        </w:rPr>
        <w:t>美学公式在文学中的运用</w:t>
      </w:r>
      <w:r>
        <w:rPr>
          <w:sz w:val="32"/>
          <w:szCs w:val="32"/>
        </w:rPr>
        <w:t>&lt;/p&gt;&lt;p&gt;</w:t>
      </w:r>
      <w:r>
        <w:rPr>
          <w:sz w:val="32"/>
          <w:szCs w:val="32"/>
        </w:rPr>
        <w:t>在文学创作中，作者通过语言技巧如比喻、拟人等手法来塑造意境，从而使读者能够更好地把握文本背后的主题。在叙事结构上，一些著名的小说家还会采用回忆法或者非线性叙述，以此增强故事的情感吸引力并促使读者进行深入思考。</w:t>
      </w:r>
      <w:r>
        <w:rPr>
          <w:sz w:val="32"/>
          <w:szCs w:val="32"/>
        </w:rPr>
        <w:t>&lt;/p&gt;&lt;p&gt;&lt;img src="/static-img/MbUceRO2ipsSdoHv2piBg9JdBVUEWfSTIYAJxbdBNGY-Bc3cuEjQwLcl9X02DsYAtGzKq71wZEtCmakywdbjV7kU-lgohm-MqGfOJ123aLo.jpeg"&gt;&lt;/p&gt;&lt;p&gt;</w:t>
      </w:r>
      <w:r>
        <w:rPr>
          <w:sz w:val="32"/>
          <w:szCs w:val="32"/>
        </w:rPr>
        <w:t>美学公式在电影制作中的体现</w:t>
      </w:r>
      <w:r>
        <w:rPr>
          <w:sz w:val="32"/>
          <w:szCs w:val="32"/>
        </w:rPr>
        <w:t>&lt;/p&gt;&lt;p&gt;</w:t>
      </w:r>
      <w:r>
        <w:rPr>
          <w:sz w:val="32"/>
          <w:szCs w:val="32"/>
        </w:rPr>
        <w:t>电影作为一个融合了视觉与音频元素的大型媒介，其创作过程中也必然涉及到许多基于审美原则的人为设计。当导演决定使用哪种摄像角度拍摄人物时，他们实际上是在遵循着一定的“三分法”（高角度低角度正眼镜头）以营造不同氛围。此外，对光影处理也是提升电影观影体验的一个重要环节，因为它直接影响着场景氛围和角色表情。</w:t>
      </w:r>
      <w:r>
        <w:rPr>
          <w:sz w:val="32"/>
          <w:szCs w:val="32"/>
        </w:rPr>
        <w:t>&lt;/p&gt;&lt;p&gt;</w:t>
      </w:r>
      <w:r>
        <w:rPr>
          <w:sz w:val="32"/>
          <w:szCs w:val="32"/>
        </w:rPr>
        <w:t>如何将美学公式融入日常生活？</w:t>
      </w:r>
      <w:r>
        <w:rPr>
          <w:sz w:val="32"/>
          <w:szCs w:val="32"/>
        </w:rPr>
        <w:t>&lt;/p&gt;&lt;p&gt;</w:t>
      </w:r>
      <w:r>
        <w:rPr>
          <w:sz w:val="32"/>
          <w:szCs w:val="32"/>
        </w:rPr>
        <w:t>将所谓“不受约束”的生活带回到日常，我们可以尝试将一些基本原理融入我们的衣着搭配，比如颜色的协调性或者服装上的比例关系；我们还可以学习欣赏各种形式艺术，在享受过程中寻找那些隐含于作品之下的设计哲理，这样的实践不仅丰富了我们的审美经验，还能让我们对周遭世界有更多新的发现。</w:t>
      </w:r>
      <w:r>
        <w:rPr>
          <w:sz w:val="32"/>
          <w:szCs w:val="32"/>
        </w:rPr>
        <w:t>&lt;/p&gt;&lt;p&gt;&lt;a href = "/doc/652287-</w:t>
      </w:r>
      <w:r>
        <w:rPr>
          <w:sz w:val="32"/>
          <w:szCs w:val="32"/>
        </w:rPr>
        <w:t>美学公式审美原则与艺术创作的结合</w:t>
      </w:r>
      <w:r>
        <w:rPr>
          <w:sz w:val="32"/>
          <w:szCs w:val="32"/>
        </w:rPr>
        <w:t>.doc" rel="alternate" download="652287-</w:t>
      </w:r>
      <w:r>
        <w:rPr>
          <w:sz w:val="32"/>
          <w:szCs w:val="32"/>
        </w:rPr>
        <w:t>美学公式审美原则与艺术创作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