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莺啭语蜜姜香醉古代诗词中的自然之美与食物文化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里，花开满枝头，鸟鸣四方。正是春天的盛宴，也是诗人笔下生动画面的时节。在这</w:t>
      </w:r>
      <w:r>
        <w:rPr>
          <w:sz w:val="32"/>
          <w:szCs w:val="32"/>
        </w:rPr>
        <w:t xml:space="preserve">-season-of-beauty-where-spring-is-in-bloom </w:t>
      </w:r>
      <w:r>
        <w:rPr>
          <w:sz w:val="32"/>
          <w:szCs w:val="32"/>
        </w:rPr>
        <w:t>中，一种特别的香味开始弥漫——那就是蜜姜。它不仅是一种珍贵的调料，更是古代诗词中常见的情感和意境象征。</w:t>
      </w:r>
      <w:r>
        <w:rPr>
          <w:sz w:val="32"/>
          <w:szCs w:val="32"/>
        </w:rPr>
        <w:t>&lt;/p&gt;&lt;p&gt;&lt;img src="/static-img/WeDo5cFQ6Qw3dmOP4iI6IIRxzv0CsRRTgnUgkqwxu65yECEZ2ZbVLsErMjkxGvJz.jpg"&gt;&lt;/p&gt;&lt;p&gt;</w:t>
      </w:r>
      <w:r>
        <w:rPr>
          <w:sz w:val="32"/>
          <w:szCs w:val="32"/>
        </w:rPr>
        <w:t>绘声绘影：蜜姜在古文中的形象描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人对待自然充满了敬畏之情，他们通过对自然景物的细腻描绘来表达自己的情感和思想。在许多古文作品中，我们可以找到关于蜜姜的形象描述，它常常被用来比喻女性的一颦一笑，或是用以烹饪而后的美好气息。这些形容力强、富有表现力的文字，使得读者仿佛能闻到那甜美的芬芳。</w:t>
      </w:r>
      <w:r>
        <w:rPr>
          <w:sz w:val="32"/>
          <w:szCs w:val="32"/>
        </w:rPr>
        <w:t>&lt;/p&gt;&lt;p&gt;&lt;img src="/static-img/RvjtuoJy5zS83pdixyn4u4Rxzv0CsRRTgnUgkqwxu64WNMK0UjsiI6QcrGDbN1JH5ODOuyN2SUr-0qiLdUmOzUWTnCN2yZ_oN78BjA9Asp5D3X8HQf6vrrkkEEvKLS4f.jpg"&gt;&lt;/p&gt;&lt;p&gt;</w:t>
      </w:r>
      <w:r>
        <w:rPr>
          <w:sz w:val="32"/>
          <w:szCs w:val="32"/>
        </w:rPr>
        <w:t>情感交织：蜜姜在文学作品中的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其外观上的迷人之处，蜜姜还承载着丰富的情感寓意。在一些文学作品中，它代表着温馨、甜美，与爱情故事紧密相连。这种文化内涵让人们在享受饮食时，不仅能够品尝出味道，还能从中汲取精神上的乐趣。</w:t>
      </w:r>
      <w:r>
        <w:rPr>
          <w:sz w:val="32"/>
          <w:szCs w:val="32"/>
        </w:rPr>
        <w:t>&lt;/p&gt;&lt;p&gt;&lt;img src="/static-img/eTu3DiSmgfiqFEHd_5sr64Rxzv0CsRRTgnUgkqwxu64WNMK0UjsiI6QcrGDbN1JH5ODOuyN2SUr-0qiLdUmOzUWTnCN2yZ_oN78BjA9Asp5D3X8HQf6vrrkkEEvKLS4f.jpg"&gt;&lt;/p&gt;&lt;p&gt;</w:t>
      </w:r>
      <w:r>
        <w:rPr>
          <w:sz w:val="32"/>
          <w:szCs w:val="32"/>
        </w:rPr>
        <w:t>历史演变：蜜姜如何影响了传统食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风味和营养价值，蜜姬成了很多传统菜肴不可或缺的一部分。不论是在宫廷宴席上还是普通百姓家，每次使用都会带给人们不同的体验。这也反映出一种社会现象，即生活方式与饮食习惯之间复杂多样的关系，以及它们如何互相影响。</w:t>
      </w:r>
      <w:r>
        <w:rPr>
          <w:sz w:val="32"/>
          <w:szCs w:val="32"/>
        </w:rPr>
        <w:t>&lt;/p&gt;&lt;p&gt;&lt;img src="/static-img/dHAh_ZMVoKm6gsDUT_jG64Rxzv0CsRRTgnUgkqwxu64WNMK0UjsiI6QcrGDbN1JH5ODOuyN2SUr-0qiLdUmOzUWTnCN2yZ_oN78BjA9Asp5D3X8HQf6vrrkkEEvKLS4f.jpg"&gt;&lt;/p&gt;&lt;p&gt;</w:t>
      </w:r>
      <w:r>
        <w:rPr>
          <w:sz w:val="32"/>
          <w:szCs w:val="32"/>
        </w:rPr>
        <w:t>艺术融合：现代艺术作品中的蜜蜂与花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信息化时代，对于传统元素进行新的解读和创造性的表达成为了一种流行趋势。我们可以看到，在现代艺术作品中，不乏将原有的精髓融入新媒体、新媒介，如数字画廊、动态视频等，以此为基础展开深入探讨。这不仅拓宽了视野，也推动了民间文化与高级艺术之间沟通交流。</w:t>
      </w:r>
      <w:r>
        <w:rPr>
          <w:sz w:val="32"/>
          <w:szCs w:val="32"/>
        </w:rPr>
        <w:t>&lt;/p&gt;&lt;p&gt;&lt;img src="/static-img/isCSN-VDp_9WqCtdZQ6WF4Rxzv0CsRRTgnUgkqwxu64WNMK0UjsiI6QcrGDbN1JH5ODOuyN2SUr-0qiLdUmOzUWTnCN2yZ_oN78BjA9Asp5D3X8HQf6vrrkkEEvKLS4f.jpg"&gt;&lt;/p&gt;&lt;p&gt;</w:t>
      </w:r>
      <w:r>
        <w:rPr>
          <w:sz w:val="32"/>
          <w:szCs w:val="32"/>
        </w:rPr>
        <w:t>环境保护：工业化进程下的稀缺资源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和人口增长，原材料尤其是天然产物如植物油类变得越来越稀少，这迫使人类不得不重新审视自身对于自然资源的利用方式，并寻找更加可持续发展的手段，比如采用更环保生产方法或替换成其他替代品。此举既维护了生态平衡，又保障了未来的经济安全性，为整个社会带来了积极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创新技术促进农业转型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全球性的挑战时，我们必须不断寻求突破点，无论是在农业方面还是科技领域。一旦实现跨界创新，将会带来前所未有的变化，比如通过生物技术改良作物提高产量，或开发智能农场系统提升工作效率等，这些都是实现农业转型升级必经过程，同时也是确保粮食安全的一个重要途径。</w:t>
      </w:r>
      <w:r>
        <w:rPr>
          <w:sz w:val="32"/>
          <w:szCs w:val="32"/>
        </w:rPr>
        <w:t>&lt;/p&gt;&lt;p&gt;&lt;a href = "/doc/652304-</w:t>
      </w:r>
      <w:r>
        <w:rPr>
          <w:sz w:val="32"/>
          <w:szCs w:val="32"/>
        </w:rPr>
        <w:t>春莺啭语蜜姜香醉古代诗词中的自然之美与食物文化融合</w:t>
      </w:r>
      <w:r>
        <w:rPr>
          <w:sz w:val="32"/>
          <w:szCs w:val="32"/>
        </w:rPr>
        <w:t>.doc" rel="alternate" download="652304-</w:t>
      </w:r>
      <w:r>
        <w:rPr>
          <w:sz w:val="32"/>
          <w:szCs w:val="32"/>
        </w:rPr>
        <w:t>春莺啭语蜜姜香醉古代诗词中的自然之美与食物文化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