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情感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：情感与欲望的交织</w:t>
      </w:r>
      <w:r>
        <w:rPr>
          <w:sz w:val="32"/>
          <w:szCs w:val="32"/>
        </w:rPr>
        <w:t>&lt;/p&gt;&lt;p&gt;&lt;img src="/static-img/gmjXyG8n2qnIb_C07xqc_JthES4sKCkmLkTEfe79gfYru-bgMYGCwCTwnLvQ7qpQ.jpg"&gt;&lt;/p&gt;&lt;p&gt;</w:t>
      </w:r>
      <w:r>
        <w:rPr>
          <w:sz w:val="32"/>
          <w:szCs w:val="32"/>
        </w:rPr>
        <w:t>在现实生活中，男生插女生的行为往往被视为一种不道德或是不尊重的行为，但是在某些文化背景下，这种行为可能被接受或者是某些特定场合下的游戏规则。以下六点讨论了这种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差异</w:t>
      </w:r>
      <w:r>
        <w:rPr>
          <w:sz w:val="32"/>
          <w:szCs w:val="32"/>
        </w:rPr>
        <w:t>&lt;/p&gt;&lt;p&gt;&lt;img src="/static-img/srgcnPeKbncFrK5awDHs_ZthES4sKCkmLkTEfe79gfZ6vYKbwfbwB9vQcxlsFx5udwFxaLmRcJzwsuvdaQ_Z83f06lAu2kGz75fHj2t_K2xfeO5JUQYiSQaLt8Zgegsa8V-jkbdi16eg2xk1TjJuKtcCJbcWgsEmnX9ET13Ww-E.jpg"&gt;&lt;/p&gt;&lt;p&gt;</w:t>
      </w:r>
      <w:r>
        <w:rPr>
          <w:sz w:val="32"/>
          <w:szCs w:val="32"/>
        </w:rPr>
        <w:t>男生插女生在不同的社会文化背景下有着不同的解释。例如，在一些传统的社交活动中，男人插女人座位可能是出于对女性的一种礼貌。在这些情况下，人们习以为常地认为这是一个正常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意图与目的</w:t>
      </w:r>
      <w:r>
        <w:rPr>
          <w:sz w:val="32"/>
          <w:szCs w:val="32"/>
        </w:rPr>
        <w:t>&lt;/p&gt;&lt;p&gt;&lt;img src="/static-img/TwcCQukjrweaNZs6u9bJPJthES4sKCkmLkTEfe79gfZ6vYKbwfbwB9vQcxlsFx5udwFxaLmRcJzwsuvdaQ_Z83f06lAu2kGz75fHj2t_K2xfeO5JUQYiSQaLt8Zgegsa8V-jkbdi16eg2xk1TjJuKtcCJbcWgsEmnX9ET13Ww-E.jpg"&gt;&lt;/p&gt;&lt;p&gt;</w:t>
      </w:r>
      <w:r>
        <w:rPr>
          <w:sz w:val="32"/>
          <w:szCs w:val="32"/>
        </w:rPr>
        <w:t>每个人的动机都是独一无二的，有的人可能只是想增加谈话的话题，而有些人则可能有更深层次的情感需求。了解一个人插入另一个人的真实意图对于理解整个互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射与共鸣</w:t>
      </w:r>
      <w:r>
        <w:rPr>
          <w:sz w:val="32"/>
          <w:szCs w:val="32"/>
        </w:rPr>
        <w:t>&lt;/p&gt;&lt;p&gt;&lt;img src="/static-img/3chUmhh9bDtPh3nsizqb35thES4sKCkmLkTEfe79gfZ6vYKbwfbwB9vQcxlsFx5udwFxaLmRcJzwsuvdaQ_Z83f06lAu2kGz75fHj2t_K2xfeO5JUQYiSQaLt8Zgegsa8V-jkbdi16eg2xk1TjJuKtcCJbcWgsEmnX9ET13Ww-E.jpg"&gt;&lt;/p&gt;&lt;p&gt;</w:t>
      </w:r>
      <w:r>
        <w:rPr>
          <w:sz w:val="32"/>
          <w:szCs w:val="32"/>
        </w:rPr>
        <w:t>当一个男性主动进入一个女性空间时，这通常意味着他试图建立一种心理上的联系。这种连接可以通过言语交流、身体语言甚至是潜意识中的共鸣来实现。这一过程涉及到双方的情感投射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权力关系</w:t>
      </w:r>
      <w:r>
        <w:rPr>
          <w:sz w:val="32"/>
          <w:szCs w:val="32"/>
        </w:rPr>
        <w:t>&lt;/p&gt;&lt;p&gt;&lt;img src="/static-img/Y6H5Xg60mBL4biAuV-cd3pthES4sKCkmLkTEfe79gfZ6vYKbwfbwB9vQcxlsFx5udwFxaLmRcJzwsuvdaQ_Z83f06lAu2kGz75fHj2t_K2xfeO5JUQYiSQaLt8Zgegsa8V-jkbdi16eg2xk1TjJuKtcCJbcWgsEmnX9ET13Ww-E.png"&gt;&lt;/p&gt;&lt;p&gt;</w:t>
      </w:r>
      <w:r>
        <w:rPr>
          <w:sz w:val="32"/>
          <w:szCs w:val="32"/>
        </w:rPr>
        <w:t>性别角色的分配以及在其中所占据的地位也影响了这样的互动。在一些情况下，男性主导而女性服从这一观念导致了一些不平等的情况发生。如果没有明确界定的边界，这样的关系容易演变成不平等或是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定的社交环境中，比如酒吧或夜总会，一些游戏规则存在，它们规定了如何进行社交互动。当人们遵循这些预设的规则时，他们就能避免尴尬并享受相似的经历。此外，还有一部分人期待这样的互动作为一种刺激或者乐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将这种行为视作人类基本冲動之一——探索和控制。这是一个普遍的人类欲求，不仅限于性别之间，而是跨越所有类型的人际关系。这表明，即使最微小的身体接触都能够唤起强烈的情绪反应，并且需要进一步研究以理解其深层次含义。</w:t>
      </w:r>
      <w:r>
        <w:rPr>
          <w:sz w:val="32"/>
          <w:szCs w:val="32"/>
        </w:rPr>
        <w:t>&lt;/p&gt;&lt;p&gt;&lt;a href = "/doc/652319-</w:t>
      </w:r>
      <w:r>
        <w:rPr>
          <w:sz w:val="32"/>
          <w:szCs w:val="32"/>
        </w:rPr>
        <w:t>男生插女生情感与欲望的交织</w:t>
      </w:r>
      <w:r>
        <w:rPr>
          <w:sz w:val="32"/>
          <w:szCs w:val="32"/>
        </w:rPr>
        <w:t>.doc" rel="alternate" download="652319-</w:t>
      </w:r>
      <w:r>
        <w:rPr>
          <w:sz w:val="32"/>
          <w:szCs w:val="32"/>
        </w:rPr>
        <w:t>男生插女生情感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