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秘密背后的策略与风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茶的魅力与策略</w:t>
      </w:r>
      <w:r>
        <w:rPr>
          <w:sz w:val="32"/>
          <w:szCs w:val="32"/>
        </w:rPr>
        <w:t>&lt;/p&gt;&lt;p&gt;&lt;img src="/static-img/8vMdcBWYXNw7YZ8VdBhhsrKMlsI7tUT9iUwSLiiyrknaw0oarNBAoXcRw1CSt8W9.jpg"&gt;&lt;/p&gt;&lt;p&gt;</w:t>
      </w:r>
      <w:r>
        <w:rPr>
          <w:sz w:val="32"/>
          <w:szCs w:val="32"/>
        </w:rPr>
        <w:t>在一个阳光明媚的下午，总裁李华坐在他的办公室里，他的手指轻轻地托着一碗清澈见底的绿茶。这个场景看似平静，但背后隐藏着深远的意义。</w:t>
      </w:r>
      <w:r>
        <w:rPr>
          <w:sz w:val="32"/>
          <w:szCs w:val="32"/>
        </w:rPr>
        <w:t>&lt;/p&gt;&lt;p&gt;</w:t>
      </w:r>
      <w:r>
        <w:rPr>
          <w:sz w:val="32"/>
          <w:szCs w:val="32"/>
        </w:rPr>
        <w:t>沉浸于宁静</w:t>
      </w:r>
      <w:r>
        <w:rPr>
          <w:sz w:val="32"/>
          <w:szCs w:val="32"/>
        </w:rPr>
        <w:t>&lt;/p&gt;&lt;p&gt;&lt;img src="/static-img/SzsQQ2Dn425AsErk2P_JHbKMlsI7tUT9iUwSLiiyrklhNiNyuLz9Np2p3MpbSkAsIe1nN3Nh5UhoDbOJZDvcg6zERgOgonjWfilRa2BXXZM.png"&gt;&lt;/p&gt;&lt;p&gt;</w:t>
      </w:r>
      <w:r>
        <w:rPr>
          <w:sz w:val="32"/>
          <w:szCs w:val="32"/>
        </w:rPr>
        <w:t>李华对待工作极为认真，他知道成功不仅仅是辛勤付出，更是一种心态和生活方式。他喜欢在繁忙之余抽空品尝各种茶叶，每一种都有其独特的情感价值。在他眼中，每一杯都是人生旅途中的小停歇。</w:t>
      </w:r>
      <w:r>
        <w:rPr>
          <w:sz w:val="32"/>
          <w:szCs w:val="32"/>
        </w:rPr>
        <w:t>&lt;/p&gt;&lt;p&gt;</w:t>
      </w:r>
      <w:r>
        <w:rPr>
          <w:sz w:val="32"/>
          <w:szCs w:val="32"/>
        </w:rPr>
        <w:t>品味与思考</w:t>
      </w:r>
      <w:r>
        <w:rPr>
          <w:sz w:val="32"/>
          <w:szCs w:val="32"/>
        </w:rPr>
        <w:t>&lt;/p&gt;&lt;p&gt;&lt;img src="/static-img/98LgbUyOTrDACRZtth-IqLKMlsI7tUT9iUwSLiiyrklhNiNyuLz9Np2p3MpbSkAsIe1nN3Nh5UhoDbOJZDvcg6zERgOgonjWfilRa2BXXZM.png"&gt;&lt;/p&gt;&lt;p&gt;</w:t>
      </w:r>
      <w:r>
        <w:rPr>
          <w:sz w:val="32"/>
          <w:szCs w:val="32"/>
        </w:rPr>
        <w:t>这碗绿茶来自山区的一个隐秘村庄，是他朋友从那里带回来的礼物。它散发着淡雅且坚韧不拔的气息，让人忍不住想要深入探究。总裁干了这碗绿茶，不仅是在享受美好的瞬间，更是在放慢脚步，去体会生活中的细节。</w:t>
      </w:r>
      <w:r>
        <w:rPr>
          <w:sz w:val="32"/>
          <w:szCs w:val="32"/>
        </w:rPr>
        <w:t>&lt;/p&gt;&lt;p&gt;</w:t>
      </w:r>
      <w:r>
        <w:rPr>
          <w:sz w:val="32"/>
          <w:szCs w:val="32"/>
        </w:rPr>
        <w:t>商业策略背后的故事</w:t>
      </w:r>
      <w:r>
        <w:rPr>
          <w:sz w:val="32"/>
          <w:szCs w:val="32"/>
        </w:rPr>
        <w:t>&lt;/p&gt;&lt;p&gt;&lt;img src="/static-img/Ho_j_KhQr9znvwDcro1JGLKMlsI7tUT9iUwSLiiyrklhNiNyuLz9Np2p3MpbSkAsIe1nN3Nh5UhoDbOJZDvcg6zERgOgonjWfilRa2BXXZM.png"&gt;&lt;/p&gt;&lt;p&gt;</w:t>
      </w:r>
      <w:r>
        <w:rPr>
          <w:sz w:val="32"/>
          <w:szCs w:val="32"/>
        </w:rPr>
        <w:t>李华在品味这碗绿茶时，也在思考公司未来的发展方向。他意识到，与其追求短期利益，不如投资于那些具有长期潜力的项目。这就好比选择这种高质量但价格较高的绿茶，它虽然难以立即看到效果，但终将开花结果，为企业增添新的增长点。</w:t>
      </w:r>
      <w:r>
        <w:rPr>
          <w:sz w:val="32"/>
          <w:szCs w:val="32"/>
        </w:rPr>
        <w:t>&lt;/p&gt;&lt;p&gt;</w:t>
      </w:r>
      <w:r>
        <w:rPr>
          <w:sz w:val="32"/>
          <w:szCs w:val="32"/>
        </w:rPr>
        <w:t>文化传承与创新融合</w:t>
      </w:r>
      <w:r>
        <w:rPr>
          <w:sz w:val="32"/>
          <w:szCs w:val="32"/>
        </w:rPr>
        <w:t>&lt;/p&gt;&lt;p&gt;&lt;img src="/static-img/N0ROkU88CiEI0J-N1_XmZLKMlsI7tUT9iUwSLiiyrklhNiNyuLz9Np2p3MpbSkAsIe1nN3Nh5UhoDbOJZDvcg6zERgOgonjWfilRa2BXXZM.jpg"&gt;&lt;/p&gt;&lt;p&gt;</w:t>
      </w:r>
      <w:r>
        <w:rPr>
          <w:sz w:val="32"/>
          <w:szCs w:val="32"/>
        </w:rPr>
        <w:t>通过品尝这一款传统手工制作的小麦香茉莉烤青砖片抹香奶油泡沫汁，这位总裁也被吸引到了中国古代文化中那份精致与智慧之间的一种奇妙结合。他想象，在未来，能否将这种传统工艺与现代营销手段相结合，以此来打造独具特色的品牌形象，从而吸引更多消费者？</w:t>
      </w:r>
      <w:r>
        <w:rPr>
          <w:sz w:val="32"/>
          <w:szCs w:val="32"/>
        </w:rPr>
        <w:t>&lt;/p&gt;&lt;p&gt;</w:t>
      </w:r>
      <w:r>
        <w:rPr>
          <w:sz w:val="32"/>
          <w:szCs w:val="32"/>
        </w:rPr>
        <w:t>领导者的自我修养</w:t>
      </w:r>
      <w:r>
        <w:rPr>
          <w:sz w:val="32"/>
          <w:szCs w:val="32"/>
        </w:rPr>
        <w:t>&lt;/p&gt;&lt;p&gt;</w:t>
      </w:r>
      <w:r>
        <w:rPr>
          <w:sz w:val="32"/>
          <w:szCs w:val="32"/>
        </w:rPr>
        <w:t>对于每位领导者来说，保持清醒头脑、冷静分析问题是至关重要的。而像这样沉浸于自然界给予的人类礼物——一杯优质的绿茶，可以帮助他们找到内心世界最纯净的地方，那里没有外界杂音，只有自己的声音和思绪。在这样的状态下做决策，无疑更能够避免冲动行为，而是更加理性和全面考虑一切可能性的影响。</w:t>
      </w:r>
      <w:r>
        <w:rPr>
          <w:sz w:val="32"/>
          <w:szCs w:val="32"/>
        </w:rPr>
        <w:t>&lt;/p&gt;&lt;p&gt;</w:t>
      </w:r>
      <w:r>
        <w:rPr>
          <w:sz w:val="32"/>
          <w:szCs w:val="32"/>
        </w:rPr>
        <w:t>当总裁干了这碗绿茶，他并不只是单纯地喝了一次水，而是在享受过程中获得灵感，并将这些情感转化为了提升自己以及企业未来的力量。这就是为什么他愿意在如此繁忙的时候仍旧留出时间来体验这些简单而又复杂的事情所蕴含的心得教训。</w:t>
      </w:r>
      <w:r>
        <w:rPr>
          <w:sz w:val="32"/>
          <w:szCs w:val="32"/>
        </w:rPr>
        <w:t>&lt;/p&gt;&lt;p&gt;&lt;a href = "/doc/652320-</w:t>
      </w:r>
      <w:r>
        <w:rPr>
          <w:sz w:val="32"/>
          <w:szCs w:val="32"/>
        </w:rPr>
        <w:t>总裁的绿茶秘密背后的策略与风味之旅</w:t>
      </w:r>
      <w:r>
        <w:rPr>
          <w:sz w:val="32"/>
          <w:szCs w:val="32"/>
        </w:rPr>
        <w:t>.doc" rel="alternate" download="652320-</w:t>
      </w:r>
      <w:r>
        <w:rPr>
          <w:sz w:val="32"/>
          <w:szCs w:val="32"/>
        </w:rPr>
        <w:t>总裁的绿茶秘密背后的策略与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