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教育的魅力与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公平性</w:t>
      </w:r>
      <w:r>
        <w:rPr>
          <w:sz w:val="32"/>
          <w:szCs w:val="32"/>
        </w:rPr>
        <w:t>&lt;/p&gt;&lt;p&gt;&lt;img src="/static-img/8q0dWGQydt-05YOvpaW1BHEFLhROms4G1MV7HadcF-kSQBDlmYf-thb0VuiPQFLm.jpg"&gt;&lt;/p&gt;&lt;p&gt;</w:t>
      </w:r>
      <w:r>
        <w:rPr>
          <w:sz w:val="32"/>
          <w:szCs w:val="32"/>
        </w:rPr>
        <w:t>在韩国，教育资源的分配相对均匀，不论学生来自何种社会背景，都能接受到同样的教育机会。这一点体现在小学和初中阶段的免费教育政策上，以及高等学府录取制度中对私立学校与公立学校学生的平等对待。这种公平性的确保了每个孩子都有机会凭借自己的努力实现梦想，这也是韩国家教之所以被誉为“漂亮”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创造力和批判性思维</w:t>
      </w:r>
      <w:r>
        <w:rPr>
          <w:sz w:val="32"/>
          <w:szCs w:val="32"/>
        </w:rPr>
        <w:t>&lt;/p&gt;&lt;p&gt;&lt;img src="/static-img/36z8Iv8eUllTKCAba-WlKHEFLhROms4G1MV7HadcF-mWNwe8X_23o9aWKpGlh5PJhblMN6IN7Oe5I6-Ch7xA6XZYIv19TPESC5OR13RaZ2U.jpg"&gt;&lt;/p&gt;&lt;p&gt;</w:t>
      </w:r>
      <w:r>
        <w:rPr>
          <w:sz w:val="32"/>
          <w:szCs w:val="32"/>
        </w:rPr>
        <w:t>不同于传统上的记忆重复式学习，韩国教育强调培养学生的创新能力和批判性思维。从小孩开始就通过各种活动鼓励他们表达自己，用实际行动来解决问题。这种方法不仅能够提高孩子们的问题解决能力，还能让他们在未来的职业生涯中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人才培养</w:t>
      </w:r>
      <w:r>
        <w:rPr>
          <w:sz w:val="32"/>
          <w:szCs w:val="32"/>
        </w:rPr>
        <w:t>&lt;/p&gt;&lt;p&gt;&lt;img src="/static-img/R45GpfruagFBjqLG3-sfpnEFLhROms4G1MV7HadcF-mWNwe8X_23o9aWKpGlh5PJhblMN6IN7Oe5I6-Ch7xA6XZYIv19TPESC5OR13RaZ2U.jpg"&gt;&lt;/p&gt;&lt;p&gt;</w:t>
      </w:r>
      <w:r>
        <w:rPr>
          <w:sz w:val="32"/>
          <w:szCs w:val="32"/>
        </w:rPr>
        <w:t>韩国政府非常重视基础教育，因此在教师培训方面投入了大量资金和精力。高素质的教师队伍是保证良好教学环境的一大保障。而且，每位老师都会定期进行专业发展课程，以便不断提升自己的教学水平。这使得整个国家拥有了一大批优秀人才，为经济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野</w:t>
      </w:r>
      <w:r>
        <w:rPr>
          <w:sz w:val="32"/>
          <w:szCs w:val="32"/>
        </w:rPr>
        <w:t>&lt;/p&gt;&lt;p&gt;&lt;img src="/static-img/avhYNa4APPJEDyV9ZVTPNHEFLhROms4G1MV7HadcF-mWNwe8X_23o9aWKpGlh5PJhblMN6IN7Oe5I6-Ch7xA6XZYIv19TPESC5OR13RaZ2U.jpg"&gt;&lt;/p&gt;&lt;p&gt;</w:t>
      </w:r>
      <w:r>
        <w:rPr>
          <w:sz w:val="32"/>
          <w:szCs w:val="32"/>
        </w:rPr>
        <w:t>随着全球化的深入，韩国也意识到了国际视野对于未来竞争力的重要性。在课堂上，会融合不同的文化、语言以及国际标准，将这些元素作为教学内容，让学生了解世界各地的情况，从而培养出能够适应多元文化环境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安全与管理规范</w:t>
      </w:r>
      <w:r>
        <w:rPr>
          <w:sz w:val="32"/>
          <w:szCs w:val="32"/>
        </w:rPr>
        <w:t>&lt;/p&gt;&lt;p&gt;&lt;img src="/static-img/cDtf5CXHv6FE_7C0hXUSXXEFLhROms4G1MV7HadcF-mWNwe8X_23o9aWKpGlh5PJhblMN6IN7Oe5I6-Ch7xA6XZYIv19TPESC5OR13RaZ2U.jpg"&gt;&lt;/p&gt;&lt;p&gt;</w:t>
      </w:r>
      <w:r>
        <w:rPr>
          <w:sz w:val="32"/>
          <w:szCs w:val="32"/>
        </w:rPr>
        <w:t>韩国对于学校安全十分重视，采取严格措施来防止校园暴力、欺凌行为等问题发生。此外，对于管理来说，也注重透明度，使家长能够了解子女在学校所发生的事情，并参与到孩子成长过程中去。这种高效、规范的地方治理体现出了“漂亮”这一美名中的另一层含义——系统完善、高效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另一种塑造“漂亮”国家教格局的手段之一。在这里，不仅只有家庭成员之间互相帮助，还包括全社会共同支持青少年成长。一旦出现特殊情况，如贫困家庭需要额外帮助时，就会有志愿者或者组织介入，为其提供必要援助。这展现了整个人类社会为了更美好的未来共同努力的情景，是现代文明社会不可或缺的一部分。</w:t>
      </w:r>
      <w:r>
        <w:rPr>
          <w:sz w:val="32"/>
          <w:szCs w:val="32"/>
        </w:rPr>
        <w:t>&lt;/p&gt;&lt;p&gt;&lt;a href = "/doc/652333-</w:t>
      </w:r>
      <w:r>
        <w:rPr>
          <w:sz w:val="32"/>
          <w:szCs w:val="32"/>
        </w:rPr>
        <w:t>韩国教育的魅力与亮点</w:t>
      </w:r>
      <w:r>
        <w:rPr>
          <w:sz w:val="32"/>
          <w:szCs w:val="32"/>
        </w:rPr>
        <w:t>.doc" rel="alternate" download="652333-</w:t>
      </w:r>
      <w:r>
        <w:rPr>
          <w:sz w:val="32"/>
          <w:szCs w:val="32"/>
        </w:rPr>
        <w:t>韩国教育的魅力与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