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为教授的责任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教授的责任与挑战</w:t>
      </w:r>
      <w:r>
        <w:rPr>
          <w:sz w:val="32"/>
          <w:szCs w:val="32"/>
        </w:rPr>
        <w:t>&lt;/p&gt;&lt;p&gt;&lt;img src="/static-img/HsDFGfk47lUennJpWE-ALshuV1DfsNVv1Gld62bMjvI.jpg"&gt;&lt;/p&gt;&lt;p&gt;</w:t>
      </w:r>
      <w:r>
        <w:rPr>
          <w:sz w:val="32"/>
          <w:szCs w:val="32"/>
        </w:rPr>
        <w:t>教育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授，我们肩负着传递知识、培养人才的重任。我们不仅要掌握专业知识，还要具备激励学生、引导他们成长的能力。这是一项艰巨而又充满意义的工作。</w:t>
      </w:r>
      <w:r>
        <w:rPr>
          <w:sz w:val="32"/>
          <w:szCs w:val="32"/>
        </w:rPr>
        <w:t>&lt;/p&gt;&lt;p&gt;&lt;img src="/static-img/F4Ds4WKzxfQ8NUaw07tRwv75XLhEOtWhsOx_QvzjM_9eAVrAMv6FQWjJdV9tPKeIdcWqygPbpQ9NjBIZoTTLNQ.jpg"&gt;&lt;/p&gt;&lt;p&gt;</w:t>
      </w:r>
      <w:r>
        <w:rPr>
          <w:sz w:val="32"/>
          <w:szCs w:val="32"/>
        </w:rPr>
        <w:t>研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需要不断地进行研究，推动学科发展。通过研究，不仅能够提升自己的专业水平，还能为社会贡献智慧和解决实际问题。这是提高教学质量、促进学术进步的一种重要途径。</w:t>
      </w:r>
      <w:r>
        <w:rPr>
          <w:sz w:val="32"/>
          <w:szCs w:val="32"/>
        </w:rPr>
        <w:t>&lt;/p&gt;&lt;p&gt;&lt;img src="/static-img/bm7nih-1Y3IjNTQfyBI-Sf75XLhEOtWhsOx_QvzjM_9eAVrAMv6FQWjJdV9tPKeIdcWqygPbpQ9NjBIZoTTLNQ.jpg"&gt;&lt;/p&gt;&lt;p&gt;</w:t>
      </w:r>
      <w:r>
        <w:rPr>
          <w:sz w:val="32"/>
          <w:szCs w:val="32"/>
        </w:rPr>
        <w:t>学生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书之外，教授还需对学生进行个性化指导，帮助他们解决学习中的困难，鼓励他们勇于探索未知领域。在这个过程中，我们既是老师，又是朋友和导师。</w:t>
      </w:r>
      <w:r>
        <w:rPr>
          <w:sz w:val="32"/>
          <w:szCs w:val="32"/>
        </w:rPr>
        <w:t>&lt;/p&gt;&lt;p&gt;&lt;img src="/static-img/EfNQnDUfPfFpbxCKrjfPy_75XLhEOtWhsOx_QvzjM_9eAVrAMv6FQWjJdV9tPKeIdcWqygPbpQ9NjBIZoTTLN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教授，不仅需要丰富的教育经验，也需要不断自我提升。我们应该关注最新理论和技术，并将其融入到教学中去，这样才能让我们的课程更具有吸引力，更符合时代发展要求。</w:t>
      </w:r>
      <w:r>
        <w:rPr>
          <w:sz w:val="32"/>
          <w:szCs w:val="32"/>
        </w:rPr>
        <w:t>&lt;/p&gt;&lt;p&gt;&lt;img src="/static-img/AQpVaN03OdfSr_-MZGsRRv75XLhEOtWhsOx_QvzjM_9eAVrAMv6FQWjJdV9tPKeIdcWqygPbpQ9NjBIZoTTLNQ.jpg"&gt;&lt;/p&gt;&lt;p&gt;</w:t>
      </w:r>
      <w:r>
        <w:rPr>
          <w:sz w:val="32"/>
          <w:szCs w:val="32"/>
        </w:rPr>
        <w:t>社会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校园内发挥作用，教授也应积极参与社会服务，为社会提供专业意见和咨询。在这种情况下，我们可以将所学知识应用到实践中，为社会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传统教学方式已经过时了。作为现代教师，我们应当勇于尝试新的教学方法，如线上课程、互动式学习等，以适应不同学生群体的心理特点和学习习惯，从而提高教育效率。</w:t>
      </w:r>
      <w:r>
        <w:rPr>
          <w:sz w:val="32"/>
          <w:szCs w:val="32"/>
        </w:rPr>
        <w:t>&lt;/p&gt;&lt;p&gt;&lt;a href = "/doc/652339-</w:t>
      </w:r>
      <w:r>
        <w:rPr>
          <w:sz w:val="32"/>
          <w:szCs w:val="32"/>
        </w:rPr>
        <w:t>作为教授的责任与挑战</w:t>
      </w:r>
      <w:r>
        <w:rPr>
          <w:sz w:val="32"/>
          <w:szCs w:val="32"/>
        </w:rPr>
        <w:t>.doc" rel="alternate" download="652339-</w:t>
      </w:r>
      <w:r>
        <w:rPr>
          <w:sz w:val="32"/>
          <w:szCs w:val="32"/>
        </w:rPr>
        <w:t>作为教授的责任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