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语大陆探索内在的文化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语之源：语言是民族灵魂的体现</w:t>
      </w:r>
      <w:r>
        <w:rPr>
          <w:sz w:val="32"/>
          <w:szCs w:val="32"/>
        </w:rPr>
        <w:t>&lt;/p&gt;&lt;p&gt;&lt;img src="/static-img/2GOv2bhhdc_a1KnPsaRb5qOoDHwS-LIN5KaNMfQdmbfDu1mI1xDhbBKlwpPAaeze.jp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每个人的声音里都蕴藏着独特的情感和历史。家语，是一种特殊的语言，它不仅仅是日常沟通的一种方式，更是一种深层次的情感表达和文化传承。在中国，家语通常指的是家庭中使用的一种方言或口音，这些方言往往与地区、家族甚至个人有着密切的联系。它们记录了古老的故事、传说和生活经验，是连接过去与现在的一个重要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言之美：多样性中的艺术表现</w:t>
      </w:r>
      <w:r>
        <w:rPr>
          <w:sz w:val="32"/>
          <w:szCs w:val="32"/>
        </w:rPr>
        <w:t>&lt;/p&gt;&lt;p&gt;&lt;img src="/static-img/e_EqFWeK-7hNgzecrD1GYqOoDHwS-LIN5KaNMfQdmbcJDLomj_jwDKxTlI5GS6zIJggvA414af8PYPQdPlo-a1mUo3JktJpiL4zUoyeCvpg.jpg"&gt;&lt;/p&gt;&lt;p&gt;</w:t>
      </w:r>
      <w:r>
        <w:rPr>
          <w:sz w:val="32"/>
          <w:szCs w:val="32"/>
        </w:rPr>
        <w:t>家语的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不同的地方有不同的方言，每一种都具有其独特的声音色彩和韵味。这些方言不仅丰富了汉族语言，也为中国文化增添了鲜明的地理标志性。在广东话中，你可以听到“嘞”字，那是在香港电影中耳熟能详的声音；而四川话则以其浓郁的地方特色，让人仿佛置身于热情好客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里的家语</w:t>
      </w:r>
      <w:r>
        <w:rPr>
          <w:sz w:val="32"/>
          <w:szCs w:val="32"/>
        </w:rPr>
        <w:t>&lt;/p&gt;&lt;p&gt;&lt;img src="/static-img/TwCGRrQ0zUZihbkL_Ds8eaOoDHwS-LIN5KaNMfQdmbcJDLomj_jwDKxTlI5GS6zIJggvA414af8PYPQdPlo-a1mUo3JktJpiL4zUoyeCvpg.jpg"&gt;&lt;/p&gt;&lt;p&gt;</w:t>
      </w:r>
      <w:r>
        <w:rPr>
          <w:sz w:val="32"/>
          <w:szCs w:val="32"/>
        </w:rPr>
        <w:t>在每一个传统节日里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都能听到各种各样的家语。春节期间，人们相互拜年时，用起家的才华横溢的表演，如打碗（打鼓）、剪羊毛等，这些都是用本地的话来表达喜庆祝贺的心情。而端午、中秋等节日也会伴随着各自地域特有的歌谣和诗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培养孩子们的情感记忆</w:t>
      </w:r>
      <w:r>
        <w:rPr>
          <w:sz w:val="32"/>
          <w:szCs w:val="32"/>
        </w:rPr>
        <w:t>&lt;/p&gt;&lt;p&gt;&lt;img src="/static-img/ToDdcjef4GPsr3kNxH208qOoDHwS-LIN5KaNMfQdmbcJDLomj_jwDKxTlI5GS6zIJggvA414af8PYPQdPlo-a1mUo3JktJpiL4zUoyeCvpg.jpg"&gt;&lt;/p&gt;&lt;p&gt;</w:t>
      </w:r>
      <w:r>
        <w:rPr>
          <w:sz w:val="32"/>
          <w:szCs w:val="32"/>
        </w:rPr>
        <w:t>家语对孩子来说意味着更多的是情感记忆，而不是单纯的事实学习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通过学习自己母土上的方言，孩子们能够更好地理解自己的根源，同时也能更加真实地接触到周围世界。这对于培养他们的情感智慧、社会责任心以及对地方文化的认同都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现代应用</w:t>
      </w:r>
      <w:r>
        <w:rPr>
          <w:sz w:val="32"/>
          <w:szCs w:val="32"/>
        </w:rPr>
        <w:t>&lt;/p&gt;&lt;p&gt;&lt;img src="/static-img/E6fIkR8DfDto6zMVY0HPy6OoDHwS-LIN5KaNMfQdmbcJDLomj_jwDKxTlI5GS6zIJggvA414af8PYPQdPlo-a1mUo3JktJpiL4zUoyeCvpg.jpg"&gt;&lt;/p&gt;&lt;p&gt;</w:t>
      </w:r>
      <w:r>
        <w:rPr>
          <w:sz w:val="32"/>
          <w:szCs w:val="32"/>
        </w:rPr>
        <w:t>随着互联网技术的大发展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也逐渐融入到了社交网络当中。一方面，一些网站和应用程序提供了中文翻译功能，以帮助那些非母语者更好地理解不同地区的人们交流；另一方面，一些用户则通过分享自己的家乡话来展示自己的文化身份，并且建立起跨地域之间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与发展：未来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潮流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面临前所未有的挑战。不过同时，这也是一个巨大的机遇。在数字时代，我们可以利用科技手段去保护并推广这些珍贵的声音，为后代留下宝贵遗产。此外，还可以将这份爱国主义精神转化为促进国际交流与合作的手段，让世界了解中国真正的心声。</w:t>
      </w:r>
      <w:r>
        <w:rPr>
          <w:sz w:val="32"/>
          <w:szCs w:val="32"/>
        </w:rPr>
        <w:t>&lt;/p&gt;&lt;p&gt;&lt;a href = "/doc/652368-</w:t>
      </w:r>
      <w:r>
        <w:rPr>
          <w:sz w:val="32"/>
          <w:szCs w:val="32"/>
        </w:rPr>
        <w:t>家语大陆探索内在的文化韵律</w:t>
      </w:r>
      <w:r>
        <w:rPr>
          <w:sz w:val="32"/>
          <w:szCs w:val="32"/>
        </w:rPr>
        <w:t>.doc" rel="alternate" download="652368-</w:t>
      </w:r>
      <w:r>
        <w:rPr>
          <w:sz w:val="32"/>
          <w:szCs w:val="32"/>
        </w:rPr>
        <w:t>家语大陆探索内在的文化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