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段复杂的亲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肚子里有他的孩子，这个说法在字面上听起来可能有些奇怪，但它代表了一个深刻而又复杂的情感问题。我们将通过以下六点来探讨这个话题。</w:t>
      </w:r>
      <w:r>
        <w:rPr>
          <w:sz w:val="32"/>
          <w:szCs w:val="32"/>
        </w:rPr>
        <w:t>&lt;/p&gt;&lt;p&gt;&lt;img src="/static-img/9pvTB-UNUah9AwBGxY47GyQLULus1zj5oK3jdMPG8Gl3inLi_AjCF4og9F7YWKAk.jpeg"&gt;&lt;/p&gt;&lt;p&gt;</w:t>
      </w:r>
      <w:r>
        <w:rPr>
          <w:sz w:val="32"/>
          <w:szCs w:val="32"/>
        </w:rPr>
        <w:t>混蛋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蛋肚子里的孩子往往意味着父亲角色不明确，或者甚至是无意中成为父母的角色的人。这种情况下，关于责任的分配和承担是一个重要议题。在这样的家庭环境中，如何平衡爱与责，以及如何让孩子理解并接受这一切，是需要深思熟虑的问题。</w:t>
      </w:r>
      <w:r>
        <w:rPr>
          <w:sz w:val="32"/>
          <w:szCs w:val="32"/>
        </w:rPr>
        <w:t>&lt;/p&gt;&lt;p&gt;&lt;img src="/static-img/EU1Xdk4GclPpnM65SbG3CyQLULus1zj5oK3jdMPG8GlSL44EmJTAPzoOjwu5rKJTDL0ze9Q50JAU2x7r-lhZcA7yhll5OouVFVKQpBpHpSTkPTKqspcj-vGrX_4ONTrmiQU7F1zveJllk7W6YVrzDg.png"&gt;&lt;/p&gt;&lt;p&gt;</w:t>
      </w:r>
      <w:r>
        <w:rPr>
          <w:sz w:val="32"/>
          <w:szCs w:val="32"/>
        </w:rPr>
        <w:t>孩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特殊背景下的孩子来说，他们的成长经历会有其独特性。这可能包括对父亲形象的模糊认识，对家庭结构不稳定的适应能力，以及在社交场合中的自我介绍等方面都需要特别注意。他们的成长过程也许充满了挑战，但同时也是一次学习和适应生活多样性的机会。</w:t>
      </w:r>
      <w:r>
        <w:rPr>
          <w:sz w:val="32"/>
          <w:szCs w:val="32"/>
        </w:rPr>
        <w:t>&lt;/p&gt;&lt;p&gt;&lt;img src="/static-img/duX7gMhy_3qVUynRnn-CxiQLULus1zj5oK3jdMPG8GlSL44EmJTAPzoOjwu5rKJTDL0ze9Q50JAU2x7r-lhZcA7yhll5OouVFVKQpBpHpSTkPTKqspcj-vGrX_4ONTrmiQU7F1zveJllk7W6YVrzDg.png"&gt;&lt;/p&gt;&lt;p&gt;</w:t>
      </w:r>
      <w:r>
        <w:rPr>
          <w:sz w:val="32"/>
          <w:szCs w:val="32"/>
        </w:rPr>
        <w:t>父权与代际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混蛋”这个词汇被用来描述一个人时，它通常带有一种负面的含义。但在某些情况下，这个人可能已经意识到自己的行为，并试图改变以成为更好的父亲或母亲。这就涉及到了父权观念及其对代际关系影响的一系列问题，如父辈榜样的意义、父女之间的情感纽带以及如何跨越过去错误造成的心理障碍。</w:t>
      </w:r>
      <w:r>
        <w:rPr>
          <w:sz w:val="32"/>
          <w:szCs w:val="32"/>
        </w:rPr>
        <w:t>&lt;/p&gt;&lt;p&gt;&lt;img src="/static-img/0N9BCdHX4i_W9n4_ggkzvSQLULus1zj5oK3jdMPG8GlSL44EmJTAPzoOjwu5rKJTDL0ze9Q50JAU2x7r-lhZcA7yhll5OouVFVKQpBpHpSTkPTKqspcj-vGrX_4ONTrmiQU7F1zveJllk7W6YVrzDg.png"&gt;&lt;/p&gt;&lt;p&gt;</w:t>
      </w:r>
      <w:r>
        <w:rPr>
          <w:sz w:val="32"/>
          <w:szCs w:val="32"/>
        </w:rPr>
        <w:t>社会认同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单身母亲或非传统家庭成员给予多少认可？是否存在足够强大的支持系统来帮助这些家庭克服困难？这涉及到政策制定、教育资源分配以及社区服务网络建设等方面的问题。只有当社会提供了必要的支持和理解，才能真正帮助那些“混蛋肚子里的孩子们”茁壮成长。</w:t>
      </w:r>
      <w:r>
        <w:rPr>
          <w:sz w:val="32"/>
          <w:szCs w:val="32"/>
        </w:rPr>
        <w:t>&lt;/p&gt;&lt;p&gt;&lt;img src="/static-img/NTPWv2yaeI5LcyR6aodAKiQLULus1zj5oK3jdMPG8GlSL44EmJTAPzoOjwu5rKJTDL0ze9Q50JAU2x7r-lhZcA7yhll5OouVFVKQpBpHpSTkPTKqspcj-vGrX_4ONTrmiQU7F1zveJllk7W6YVrzDg.jpeg"&gt;&lt;/p&gt;&lt;p&gt;</w:t>
      </w:r>
      <w:r>
        <w:rPr>
          <w:sz w:val="32"/>
          <w:szCs w:val="32"/>
        </w:rPr>
        <w:t>心理健康与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任何人生旅程中的关键要素，而尤其是在这样特殊环境中生长起来的人群中，更显得如此。他们必须学会处理内心冲突、寻找自我价值并且学会放手。如果能够找到有效的心理咨询途径，那么他们可以更好地应对生活中的挑战，并实现自我的疗愈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充满挑战，但未来仍然充满希望。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混蛋肚子里的孩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应该关注的是一种转变，即从负面的标签走向正面的行动，从悲观走向乐观，从隔离走向融入社会。此外，还需要更多的人类关怀、更多的心理辅导以及更多积极的话语去鼓励这些年轻人，让他们知道，无论出身怎样，都值得拥有幸福美好的未来。</w:t>
      </w:r>
      <w:r>
        <w:rPr>
          <w:sz w:val="32"/>
          <w:szCs w:val="32"/>
        </w:rPr>
        <w:t>&lt;/p&gt;&lt;p&gt;&lt;a href = "/doc/652372-</w:t>
      </w:r>
      <w:r>
        <w:rPr>
          <w:sz w:val="32"/>
          <w:szCs w:val="32"/>
        </w:rPr>
        <w:t>混蛋肚子里的孩子一段复杂的亲情故事</w:t>
      </w:r>
      <w:r>
        <w:rPr>
          <w:sz w:val="32"/>
          <w:szCs w:val="32"/>
        </w:rPr>
        <w:t>.doc" rel="alternate" download="652372-</w:t>
      </w:r>
      <w:r>
        <w:rPr>
          <w:sz w:val="32"/>
          <w:szCs w:val="32"/>
        </w:rPr>
        <w:t>混蛋肚子里的孩子一段复杂的亲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