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娶妻中的友情与爱情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朋友换娶妻</w:t>
      </w:r>
      <w:r>
        <w:rPr>
          <w:sz w:val="32"/>
          <w:szCs w:val="32"/>
        </w:rPr>
        <w:t>5</w:t>
      </w:r>
      <w:r>
        <w:rPr>
          <w:sz w:val="32"/>
          <w:szCs w:val="32"/>
        </w:rPr>
        <w:t>中文版》的世界里，友情和爱情交织成了一幅复杂的画卷。以下是对这一主题的六个深入分析点。</w:t>
      </w:r>
      <w:r>
        <w:rPr>
          <w:sz w:val="32"/>
          <w:szCs w:val="32"/>
        </w:rPr>
        <w:t>&lt;/p&gt;&lt;p&gt;&lt;img src="/static-img/DH1tbb2hw4Ck6A15ydOxvRsuAfWhMd4XAQI5F3xUOcu2O2Pr34j_eCjirujlhxSt.jpeg"&gt;&lt;/p&gt;&lt;p&gt;</w:t>
      </w:r>
      <w:r>
        <w:rPr>
          <w:sz w:val="32"/>
          <w:szCs w:val="32"/>
        </w:rPr>
        <w:t>友谊之本：伴随着每一次生活的变迁，真正的友谊往往能够成为我们坚守不渝的情感支柱。无论是在风雨中相互扶持，还是在快乐时分共同庆祝，都能让人感受到那份难以言说的温暖。在《朋友换娶妻</w:t>
      </w:r>
      <w:r>
        <w:rPr>
          <w:sz w:val="32"/>
          <w:szCs w:val="32"/>
        </w:rPr>
        <w:t>5</w:t>
      </w:r>
      <w:r>
        <w:rPr>
          <w:sz w:val="32"/>
          <w:szCs w:val="32"/>
        </w:rPr>
        <w:t>中文版》中，不乏这样的故事，它们提醒我们，即使身处逆境，也要珍惜那些真挚的关系。</w:t>
      </w:r>
      <w:r>
        <w:rPr>
          <w:sz w:val="32"/>
          <w:szCs w:val="32"/>
        </w:rPr>
        <w:t>&lt;/p&gt;&lt;p&gt;</w:t>
      </w:r>
      <w:r>
        <w:rPr>
          <w:sz w:val="32"/>
          <w:szCs w:val="32"/>
        </w:rPr>
        <w:t>爱情之光：爱情是人生最美丽的一面，也是最充满挑战的一段旅程。在小说中，每一个角色都在追求自己的幸福，但这条路上总有隐藏着未知的困惑和挑战。他们之间的情感纠葛、误解与重逢，让读者可以从容地思考自己的人生选择和感情投资。</w:t>
      </w:r>
      <w:r>
        <w:rPr>
          <w:sz w:val="32"/>
          <w:szCs w:val="32"/>
        </w:rPr>
        <w:t>&lt;/p&gt;&lt;p&gt;&lt;img src="/static-img/OeQGUiZ3DaZLoiuR7BeIRhsuAfWhMd4XAQI5F3xUOcta2HvfDnOSf3WUG9NhIvTrMgk8Emts8NFkTdBQkKv8RxKjJZZWT4Hs6rpX5G5k5VRJmfLsO12HucXIwZplCAcm.jpeg"&gt;&lt;/p&gt;&lt;p&gt;</w:t>
      </w:r>
      <w:r>
        <w:rPr>
          <w:sz w:val="32"/>
          <w:szCs w:val="32"/>
        </w:rPr>
        <w:t>情感深度：通过一系列精心构建的情节，《朋友换娶妻</w:t>
      </w:r>
      <w:r>
        <w:rPr>
          <w:sz w:val="32"/>
          <w:szCs w:val="32"/>
        </w:rPr>
        <w:t>5</w:t>
      </w:r>
      <w:r>
        <w:rPr>
          <w:sz w:val="32"/>
          <w:szCs w:val="32"/>
        </w:rPr>
        <w:t>中文版》展现了人物之间的情感波动，从初见到相知，再到彼此间深刻理解。这一切都是为了展示人性的复杂性，以及人类如何在不同的情况下选择不同的道路来寻找属于自己的幸福。</w:t>
      </w:r>
      <w:r>
        <w:rPr>
          <w:sz w:val="32"/>
          <w:szCs w:val="32"/>
        </w:rPr>
        <w:t>&lt;/p&gt;&lt;p&gt;</w:t>
      </w:r>
      <w:r>
        <w:rPr>
          <w:sz w:val="32"/>
          <w:szCs w:val="32"/>
        </w:rPr>
        <w:t>价值观冲突：小说中的不同角色的价值观代表了社会各个层面的多样性，他们对于婚姻、爱情以及个人自由等问题有着不同的看法，这些冲突反映了现实生活中的种种矛盾，使得读者能够从多个维度去审视自身及周围人的行为模式。</w:t>
      </w:r>
      <w:r>
        <w:rPr>
          <w:sz w:val="32"/>
          <w:szCs w:val="32"/>
        </w:rPr>
        <w:t>&lt;/p&gt;&lt;p&gt;&lt;img src="/static-img/DSBL5aRE3SQD7fkS38cJbBsuAfWhMd4XAQI5F3xUOcta2HvfDnOSf3WUG9NhIvTrMgk8Emts8NFkTdBQkKv8RxKjJZZWT4Hs6rpX5G5k5VRJmfLsO12HucXIwZplCAcm.jpeg"&gt;&lt;/p&gt;&lt;p&gt;</w:t>
      </w:r>
      <w:r>
        <w:rPr>
          <w:sz w:val="32"/>
          <w:szCs w:val="32"/>
        </w:rPr>
        <w:t>社会影响力：作为文学作品，《朋友换娶妻</w:t>
      </w:r>
      <w:r>
        <w:rPr>
          <w:sz w:val="32"/>
          <w:szCs w:val="32"/>
        </w:rPr>
        <w:t>5</w:t>
      </w:r>
      <w:r>
        <w:rPr>
          <w:sz w:val="32"/>
          <w:szCs w:val="32"/>
        </w:rPr>
        <w:t>中文版》不仅仅是一部关于个人感情的小说，它更是一个社交心理学实验室，在其中作者将现代社会中人们的心理状态、价值取向以及对他人的态度等进行了细致研究，并通过这些内容触发读者的共鸣与思考。</w:t>
      </w:r>
      <w:r>
        <w:rPr>
          <w:sz w:val="32"/>
          <w:szCs w:val="32"/>
        </w:rPr>
        <w:t>&lt;/p&gt;&lt;p&gt;</w:t>
      </w:r>
      <w:r>
        <w:rPr>
          <w:sz w:val="32"/>
          <w:szCs w:val="32"/>
        </w:rPr>
        <w:t>文化传承：文化作为一种精神财富，对于塑造我们的思想和行为具有重要作用。在小说中，无数次出现的是那些传统文化背景下的家庭伦理、道德规范以及对待异性的态度，这些元素让人们重新审视并思考当前社会对于这些传统文化值得保留多少，以及它们应该如何适应现代社会发展所带来的变化。</w:t>
      </w:r>
      <w:r>
        <w:rPr>
          <w:sz w:val="32"/>
          <w:szCs w:val="32"/>
        </w:rPr>
        <w:t>&lt;/p&gt;&lt;p&gt;&lt;img src="/static-img/b6hJ4NIAUEZ3-gGjQW9y0BsuAfWhMd4XAQI5F3xUOcta2HvfDnOSf3WUG9NhIvTrMgk8Emts8NFkTdBQkKv8RxKjJZZWT4Hs6rpX5G5k5VRJmfLsO12HucXIwZplCAcm.jpeg"&gt;&lt;/p&gt;&lt;p&gt;&lt;a href = "/doc/652420-</w:t>
      </w:r>
      <w:r>
        <w:rPr>
          <w:sz w:val="32"/>
          <w:szCs w:val="32"/>
        </w:rPr>
        <w:t>换娶妻中的友情与爱情探索</w:t>
      </w:r>
      <w:r>
        <w:rPr>
          <w:sz w:val="32"/>
          <w:szCs w:val="32"/>
        </w:rPr>
        <w:t>.doc" rel="alternate" download="652420-</w:t>
      </w:r>
      <w:r>
        <w:rPr>
          <w:sz w:val="32"/>
          <w:szCs w:val="32"/>
        </w:rPr>
        <w:t>换娶妻中的友情与爱情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