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愈深男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疼痛的共鸣</w:t>
      </w:r>
      <w:r>
        <w:rPr>
          <w:sz w:val="32"/>
          <w:szCs w:val="32"/>
        </w:rPr>
        <w:t>&lt;/p&gt;&lt;p&gt;&lt;img src="/static-img/RHoDZs8aHL6SIhFzgl-i0nJbQkHTHdh-Ek2ErUpw82Q.jpg"&gt;&lt;/p&gt;&lt;p&gt;</w:t>
      </w:r>
      <w:r>
        <w:rPr>
          <w:sz w:val="32"/>
          <w:szCs w:val="32"/>
        </w:rPr>
        <w:t>女声在夜空中回荡，似乎每一个字都带着无尽的哀伤。男生听了，不禁陷入沉思，他意识到，这些不经意的话语背后，是一段未曾被讲述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依恋与牵挂</w:t>
      </w:r>
      <w:r>
        <w:rPr>
          <w:sz w:val="32"/>
          <w:szCs w:val="32"/>
        </w:rPr>
        <w:t>&lt;/p&gt;&lt;p&gt;&lt;img src="/static-img/uKAyqe7Iws3IZpjCyrBAE0SQVE78QyqkruGnBuS1dcYeBoCTk3yGHKRPGrcvDmN9jfzzhRaqdiy-WTY5PVaVIIGX1yRVs72hoZdVg19zgog.jpg"&gt;&lt;/p&gt;&lt;p&gt;“</w:t>
      </w:r>
      <w:r>
        <w:rPr>
          <w:sz w:val="32"/>
          <w:szCs w:val="32"/>
        </w:rPr>
        <w:t>为什么你总是这么坚强？”女孩低声问道。她的眼眸里透露出一种难以言喻的疲惫和失落。男生轻轻地拥抱她，让她知道，即使是在最艰难的时候，也有他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中的慰藉与安慰</w:t>
      </w:r>
      <w:r>
        <w:rPr>
          <w:sz w:val="32"/>
          <w:szCs w:val="32"/>
        </w:rPr>
        <w:t>&lt;/p&gt;&lt;p&gt;&lt;img src="/static-img/p3K4Zu4AVdeA8gnfFx4lK0SQVE78QyqkruGnBuS1dcYeBoCTk3yGHKRPGrcvDmN9jfzzhRaqdiy-WTY5PVaVIIGX1yRVs72hoZdVg19zgog.jpg"&gt;&lt;/p&gt;&lt;p&gt;“</w:t>
      </w:r>
      <w:r>
        <w:rPr>
          <w:sz w:val="32"/>
          <w:szCs w:val="32"/>
        </w:rPr>
        <w:t>我只是想让你知道，我会一直在这里。”女孩的声音颤抖着，但她的眼神坚定。她没有要求任何回报，只是希望能够得到一点点温暖。在这个世界上，有些事情并不需要用言语来表达，而只需存在就已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中的理解与同情</w:t>
      </w:r>
      <w:r>
        <w:rPr>
          <w:sz w:val="32"/>
          <w:szCs w:val="32"/>
        </w:rPr>
        <w:t>&lt;/p&gt;&lt;p&gt;&lt;img src="/static-img/NEYS2kxnlP_2oLzhcby6dUSQVE78QyqkruGnBuS1dcYeBoCTk3yGHKRPGrcvDmN9jfzzhRaqdiy-WTY5PVaVIIGX1yRVs72hoZdVg19zgog.jpg"&gt;&lt;/p&gt;&lt;p&gt;</w:t>
      </w:r>
      <w:r>
        <w:rPr>
          <w:sz w:val="32"/>
          <w:szCs w:val="32"/>
        </w:rPr>
        <w:t>男生的心中涌现出一股强烈的情绪——那是一种无法言说的理解。他知道，每个人的内心都是独特且脆弱的，就像女孩现在一样。而他想要做的是，用自己的方式去支撑她，让她感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过中的力量与支持</w:t>
      </w:r>
      <w:r>
        <w:rPr>
          <w:sz w:val="32"/>
          <w:szCs w:val="32"/>
        </w:rPr>
        <w:t>&lt;/p&gt;&lt;p&gt;&lt;img src="/static-img/9zuK9SRIo5Ylaw1fTEcfRESQVE78QyqkruGnBuS1dcYeBoCTk3yGHKRPGrcvDmN9jfzzhRaqdiy-WTY5PVaVIIGX1yRVs72hoZdVg19zgog.jpg"&gt;&lt;/p&gt;&lt;p&gt;</w:t>
      </w:r>
      <w:r>
        <w:rPr>
          <w:sz w:val="32"/>
          <w:szCs w:val="32"/>
        </w:rPr>
        <w:t>女孩说出了许多隐藏在心底的话，那些话语如同锋利的刀片，在他的心里划开了一条又宽又深的大沟。但随着时间的推移，他学会了如何将这些感觉转化为行动，从而成为那个可以给予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伤后的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对话和拥抱之后，他们开始重新找到生活的意义。虽然过去留下了痕迹，但他们选择将那些经历变成成长和学习的一部分，而不是阻碍前行。这就是爱情，它能把最深的地狱变成天堂，最痛苦的情感转化为最美好的记忆。</w:t>
      </w:r>
      <w:r>
        <w:rPr>
          <w:sz w:val="32"/>
          <w:szCs w:val="32"/>
        </w:rPr>
        <w:t>&lt;/p&gt;&lt;p&gt;&lt;a href = "/doc/652429-</w:t>
      </w:r>
      <w:r>
        <w:rPr>
          <w:sz w:val="32"/>
          <w:szCs w:val="32"/>
        </w:rPr>
        <w:t>越痛女声愈深男心</w:t>
      </w:r>
      <w:r>
        <w:rPr>
          <w:sz w:val="32"/>
          <w:szCs w:val="32"/>
        </w:rPr>
        <w:t>.doc" rel="alternate" download="652429-</w:t>
      </w:r>
      <w:r>
        <w:rPr>
          <w:sz w:val="32"/>
          <w:szCs w:val="32"/>
        </w:rPr>
        <w:t>越痛女声愈深男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