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之梦无垠的迷醉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着一位名叫无垠的醉虎，他以其超凡脱俗的酒量和不屈不挠的精神赢得了人们的一致赞誉。在这个充满传奇色彩的地方，人们常常会讲述关于无垠醉虎的事迹，这些故事既有幻想又带有现实，让人忍俊不禁，同时也让人深思。</w:t>
      </w:r>
      <w:r>
        <w:rPr>
          <w:sz w:val="32"/>
          <w:szCs w:val="32"/>
        </w:rPr>
        <w:t>&lt;/p&gt;&lt;p&gt;&lt;img src="/static-img/1p4ltMZAxXLpa0dZ5WwIEf7xZ6tWTdqOPswp-RRh40W-abFroURmpeincuEBJ7cn.jpg"&gt;&lt;/p&gt;&lt;p&gt;</w:t>
      </w:r>
      <w:r>
        <w:rPr>
          <w:sz w:val="32"/>
          <w:szCs w:val="32"/>
        </w:rPr>
        <w:t>首先，无垠醉虎以其惊人的酒量而闻名。他能够喝下连大多数壮汉都难以饮下的烈酒，从来没有被酒精所困。他的这份特异功能，使他在战场上显得格外抢眼。在一次紧要关头，当所有士兵都因为过度疲劳而无法战斗时，无垠醉虎却能全身心地投入战斗，带领部队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垠醉虎拥有极强的人格魅力。即便是面对最为凶恶的敌人，他依旧能用他的言辞和举止温暖对方的心。他总是能够迅速建立起信任，让敌手忘记彼此之间曾经存在的矛盾，从而促成了一些看似不可思议的和平协议。</w:t>
      </w:r>
      <w:r>
        <w:rPr>
          <w:sz w:val="32"/>
          <w:szCs w:val="32"/>
        </w:rPr>
        <w:t>&lt;/p&gt;&lt;p&gt;&lt;img src="/static-img/1kBP6xLp_GlhZzPIXQrpF_7xZ6tWTdqOPswp-RRh40V4gJOoaPYEoEILO85jwR4cb4-sWl8VqAHuxBXlCaw79Q.png"&gt;&lt;/p&gt;&lt;p&gt;</w:t>
      </w:r>
      <w:r>
        <w:rPr>
          <w:sz w:val="32"/>
          <w:szCs w:val="32"/>
        </w:rPr>
        <w:t>再者，无垲醉虎擅长智谋策略。他从未轻易采取行动，而是在必要时刻利用自己的机智和洞察力来制定出最佳方案。这使得他在政治斗争中也颇具影响力，被视为隐世中的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 垲 醉 虎 还 是 一 位 艺术家。虽然他更擅长挥舞刀剑，但当夜幕降临，他会拿起笔墨，将自己内心深处的情感、梦境以及对世界的一切感慨流淌于纸上。他的诗词歌赋，不仅富含情感，也透露着一种超脱尘世生活的小资气息。</w:t>
      </w:r>
      <w:r>
        <w:rPr>
          <w:sz w:val="32"/>
          <w:szCs w:val="32"/>
        </w:rPr>
        <w:t>&lt;/p&gt;&lt;p&gt;&lt;img src="/static-img/fPDeWsmVWdDFj5K91Kjfb_7xZ6tWTdqOPswp-RRh40V4gJOoaPYEoEILO85jwR4cb4-sWl8VqAHuxBXlCaw79Q.jpg"&gt;&lt;/p&gt;&lt;p&gt;</w:t>
      </w:r>
      <w:r>
        <w:rPr>
          <w:sz w:val="32"/>
          <w:szCs w:val="32"/>
        </w:rPr>
        <w:t>另外，在日常生活中，无 垲 醉 虎 仍然保持着一颗纯真的孩子心。他喜欢听故事，尤其是那些关于勇敢与坚持不懈的小英雄们的事迹，对于这些传说人物怀有一种敬仰之情，并将他们作为自己行为准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 垲 醉 虎 的个性独立自由，是他最为人称道的一点。在整个国家动荡不安的时候，他选择了独自一人走进丛林深处，与自然相伴，为的是寻找那份属于自己的宁静与解脱。当问及何为真正意义上的自由时，没有人比他更能给出答案——只有当你找到那个可以放下一切烦恼，与自然共舞的地方，你才能真正理解什么是“自由”。</w:t>
      </w:r>
      <w:r>
        <w:rPr>
          <w:sz w:val="32"/>
          <w:szCs w:val="32"/>
        </w:rPr>
        <w:t>&lt;/p&gt;&lt;p&gt;&lt;img src="/static-img/luDZj4k9l_zp5JH_fQdhLv7xZ6tWTdqOPswp-RRh40V4gJOoaPYEoEILO85jwR4cb4-sWl8VqAHuxBXlCaw79Q.png"&gt;&lt;/p&gt;&lt;p&gt;</w:t>
      </w:r>
      <w:r>
        <w:rPr>
          <w:sz w:val="32"/>
          <w:szCs w:val="32"/>
        </w:rPr>
        <w:t>总结来说，无 垲 醉 虎 不仅是一位武艺高强、酒量惊人的战士，更是一位具有艺术天赋、聪明才智且富有人文关怀的人物。在他的身上，我们看到了一种卓越的人生态度，那就是不断追求自我提升，同时保持对周围世界的一片宽容与爱意。而这一切，都源自于那个名字——无 垲 醉 虎，这个名字背后蕴藏着无尽可能性的光芒。</w:t>
      </w:r>
      <w:r>
        <w:rPr>
          <w:sz w:val="32"/>
          <w:szCs w:val="32"/>
        </w:rPr>
        <w:t>&lt;/p&gt;&lt;p&gt;&lt;a href = "/doc/652437-</w:t>
      </w:r>
      <w:r>
        <w:rPr>
          <w:sz w:val="32"/>
          <w:szCs w:val="32"/>
        </w:rPr>
        <w:t>醉虎之梦无垠的迷醉与力量</w:t>
      </w:r>
      <w:r>
        <w:rPr>
          <w:sz w:val="32"/>
          <w:szCs w:val="32"/>
        </w:rPr>
        <w:t>.doc" rel="alternate" download="652437-</w:t>
      </w:r>
      <w:r>
        <w:rPr>
          <w:sz w:val="32"/>
          <w:szCs w:val="32"/>
        </w:rPr>
        <w:t>醉虎之梦无垠的迷醉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