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心巧手拉丝技艺精湛的作文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景与目标受众</w:t>
      </w:r>
      <w:r>
        <w:rPr>
          <w:sz w:val="32"/>
          <w:szCs w:val="32"/>
        </w:rPr>
        <w:t>&lt;/p&gt;&lt;p&gt;&lt;img src="/static-img/1mQkqa8li0JbpIIJXBUF_PCohLlSq2byP_CWwN7etHVPwSHNGoixsbi2_TTZOq7K.jpg"&gt;&lt;/p&gt;&lt;p&gt;</w:t>
      </w:r>
      <w:r>
        <w:rPr>
          <w:sz w:val="32"/>
          <w:szCs w:val="32"/>
        </w:rPr>
        <w:t>在现代社会，网络平台成为了孩子们学习新技能、展示才华的重要场所。宝宝你好会夹啊都拉丝了作文视频，便是这一现象中的一个缩影。这类视频往往以儿童为主要观众群体，其内容设计得既能吸引小朋友观看，又能让家长通过教育孩子的手工制作来增进亲子间的沟通和感情。</w:t>
      </w:r>
      <w:r>
        <w:rPr>
          <w:sz w:val="32"/>
          <w:szCs w:val="32"/>
        </w:rPr>
        <w:t>&lt;/p&gt;&lt;p&gt;</w:t>
      </w:r>
      <w:r>
        <w:rPr>
          <w:sz w:val="32"/>
          <w:szCs w:val="32"/>
        </w:rPr>
        <w:t>夹心技术介绍</w:t>
      </w:r>
      <w:r>
        <w:rPr>
          <w:sz w:val="32"/>
          <w:szCs w:val="32"/>
        </w:rPr>
        <w:t>&lt;/p&gt;&lt;p&gt;&lt;img src="/static-img/iqOkg6_MHUNNfzdw9XDCCvCohLlSq2byP_CWwN7etHU8KuEVWZlBzLFiNJ5NhvL-Q8YXqMP2fiY-GrozoTtABoGX1yRVs72hoZdVg19zgog.jpg"&gt;&lt;/p&gt;&lt;p&gt;</w:t>
      </w:r>
      <w:r>
        <w:rPr>
          <w:sz w:val="32"/>
          <w:szCs w:val="32"/>
        </w:rPr>
        <w:t>首先，这个视频中展示的是一套完整的夹心饼干制作流程，从准备材料到最终产品出炉，每一步操作都清晰可见。宝宝们通过镜头学习如何选择合适的面糊配方，以及如何将各种颜色的糖霜层层叠加，最终形成多彩斑斓、美味诱人的夹心饼干。</w:t>
      </w:r>
      <w:r>
        <w:rPr>
          <w:sz w:val="32"/>
          <w:szCs w:val="32"/>
        </w:rPr>
        <w:t>&lt;/p&gt;&lt;p&gt;</w:t>
      </w:r>
      <w:r>
        <w:rPr>
          <w:sz w:val="32"/>
          <w:szCs w:val="32"/>
        </w:rPr>
        <w:t>拉丝技艺之美</w:t>
      </w:r>
      <w:r>
        <w:rPr>
          <w:sz w:val="32"/>
          <w:szCs w:val="32"/>
        </w:rPr>
        <w:t>&lt;/p&gt;&lt;p&gt;&lt;img src="/static-img/6S7Mvyi0t2cZUwPBN0roi_CohLlSq2byP_CWwN7etHU8KuEVWZlBzLFiNJ5NhvL-Q8YXqMP2fiY-GrozoTtABoGX1yRVs72hoZdVg19zgog.png"&gt;&lt;/p&gt;&lt;p&gt;</w:t>
      </w:r>
      <w:r>
        <w:rPr>
          <w:sz w:val="32"/>
          <w:szCs w:val="32"/>
        </w:rPr>
        <w:t>除了夹心技术，视频中还展现了拉丝技艺，这部分尤其吸引了许多年轻观众。通过不同的调色板和工具，可以创造出各种花纹图案，使得每块饼干都成为独一无二的小艺术品。这不仅锻炼了孩子们的手眼协调能力，还培养了他们对细节处理的耐心。</w:t>
      </w:r>
      <w:r>
        <w:rPr>
          <w:sz w:val="32"/>
          <w:szCs w:val="32"/>
        </w:rPr>
        <w:t>&lt;/p&gt;&lt;p&gt;</w:t>
      </w:r>
      <w:r>
        <w:rPr>
          <w:sz w:val="32"/>
          <w:szCs w:val="32"/>
        </w:rPr>
        <w:t>教育意义深远</w:t>
      </w:r>
      <w:r>
        <w:rPr>
          <w:sz w:val="32"/>
          <w:szCs w:val="32"/>
        </w:rPr>
        <w:t>&lt;/p&gt;&lt;p&gt;&lt;img src="/static-img/kdfpls884RWH7Md2k69fYPCohLlSq2byP_CWwN7etHU8KuEVWZlBzLFiNJ5NhvL-Q8YXqMP2fiY-GrozoTtABoGX1yRVs72hoZdVg19zgog.jpg"&gt;&lt;/p&gt;&lt;p&gt;</w:t>
      </w:r>
      <w:r>
        <w:rPr>
          <w:sz w:val="32"/>
          <w:szCs w:val="32"/>
        </w:rPr>
        <w:t>这类作文视频不仅是一种娱乐形式，它还承载着丰富的教育内涵。对于家长而言，它提供了一种新的家庭活动方式，让孩子在做饭过程中学会科学知识，比如了解食物成分、烘焙原理等；同时，也能够帮助提升孩子们的手部灵活性和动手能力，为未来的职业生涯打下坚实基础。</w:t>
      </w:r>
      <w:r>
        <w:rPr>
          <w:sz w:val="32"/>
          <w:szCs w:val="32"/>
        </w:rPr>
        <w:t>&lt;/p&gt;&lt;p&gt;</w:t>
      </w:r>
      <w:r>
        <w:rPr>
          <w:sz w:val="32"/>
          <w:szCs w:val="32"/>
        </w:rPr>
        <w:t>视频制作质量高低评价</w:t>
      </w:r>
      <w:r>
        <w:rPr>
          <w:sz w:val="32"/>
          <w:szCs w:val="32"/>
        </w:rPr>
        <w:t>&lt;/p&gt;&lt;p&gt;&lt;img src="/static-img/2NI-xUGLpqp-iQ9dxd2sjfCohLlSq2byP_CWwN7etHU8KuEVWZlBzLFiNJ5NhvL-Q8YXqMP2fiY-GrozoTtABoGX1yRVs72hoZdVg19zgog.jpg"&gt;&lt;/p&gt;&lt;p&gt;</w:t>
      </w:r>
      <w:r>
        <w:rPr>
          <w:sz w:val="32"/>
          <w:szCs w:val="32"/>
        </w:rPr>
        <w:t>从技术角度看，这些作文视频通常有较高的人气，因为它们采用专业设备进行拍摄，并且经过精选编辑，确保画面清晰、音质优良，使得观看体验更加流畅。此外，由于这些内容针对儿童，因此在语言表达上也十分简洁易懂，不会存在复杂词汇或难以理解的情节。</w:t>
      </w:r>
      <w:r>
        <w:rPr>
          <w:sz w:val="32"/>
          <w:szCs w:val="32"/>
        </w:rPr>
        <w:t>&lt;/p&gt;&lt;p&gt;</w:t>
      </w:r>
      <w:r>
        <w:rPr>
          <w:sz w:val="32"/>
          <w:szCs w:val="32"/>
        </w:rPr>
        <w:t>未来的发展趋势预测</w:t>
      </w:r>
      <w:r>
        <w:rPr>
          <w:sz w:val="32"/>
          <w:szCs w:val="32"/>
        </w:rPr>
        <w:t>&lt;/p&gt;&lt;p&gt;</w:t>
      </w:r>
      <w:r>
        <w:rPr>
          <w:sz w:val="32"/>
          <w:szCs w:val="32"/>
        </w:rPr>
        <w:t>随着数字媒体技术不断进步，我们可以预见未来这样的教导型绘本或是生活技能教程将更加多样化和互动化。在这个过程中，对于网红或者影响力者来说，将自己的一系列生活技能教学变为网络上的热门话题也是一个很好的商业机会。而对于小孩来说，他们可以通过这种方式更好地掌握自己的兴趣爱好，同时也能够与世界接轨，与他人分享经验。</w:t>
      </w:r>
      <w:r>
        <w:rPr>
          <w:sz w:val="32"/>
          <w:szCs w:val="32"/>
        </w:rPr>
        <w:t>&lt;/p&gt;&lt;p&gt;&lt;a href = "/doc/652444-</w:t>
      </w:r>
      <w:r>
        <w:rPr>
          <w:sz w:val="32"/>
          <w:szCs w:val="32"/>
        </w:rPr>
        <w:t>宝宝夹心巧手拉丝技艺精湛的作文视频探秘</w:t>
      </w:r>
      <w:r>
        <w:rPr>
          <w:sz w:val="32"/>
          <w:szCs w:val="32"/>
        </w:rPr>
        <w:t>.doc" rel="alternate" download="652444-</w:t>
      </w:r>
      <w:r>
        <w:rPr>
          <w:sz w:val="32"/>
          <w:szCs w:val="32"/>
        </w:rPr>
        <w:t>宝宝夹心巧手拉丝技艺精湛的作文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