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我家院子里的那片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那片静谧</w:t>
      </w:r>
      <w:r>
        <w:rPr>
          <w:sz w:val="32"/>
          <w:szCs w:val="32"/>
        </w:rPr>
        <w:t>&lt;/p&gt;&lt;p&gt;&lt;img src="/static-img/QLTZp55_MXyBYrS_f6Xo36FSgO9aNNwQGRTUV2tdsSU.jpeg"&gt;&lt;/p&gt;&lt;p&gt;</w:t>
      </w:r>
      <w:r>
        <w:rPr>
          <w:sz w:val="32"/>
          <w:szCs w:val="32"/>
        </w:rPr>
        <w:t>在这个炎热的夏夜，我躺在凉席上，仰望着天上的明月。它仿佛是一块巨大的银色镜子，将整个世界映射出来。在我的院子里，一群鹭儿静悄悄地站在水边，它们的身影被这轮明月所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鹭儿是我们家的常客，每到傍晚，它们就会飞来，在池塘上嬉戏玩耍。我总喜欢坐在廊下，看着它们轻盈地跃起，翅膀划破空气的声音，让人心旷神怡。可是今晚，却显得特别安静，没有它们那种悠扬的鸣叫声。</w:t>
      </w:r>
      <w:r>
        <w:rPr>
          <w:sz w:val="32"/>
          <w:szCs w:val="32"/>
        </w:rPr>
        <w:t>&lt;/p&gt;&lt;p&gt;&lt;img src="/static-img/pFmctyuOEaNBZhSMf9--Ax5lar1Yhh0zYSm85owZn-e1LOd_yPyViVwkVEhdmRf4o_fMZdCdxjHbghYGWmEq4wCiyOub-SxqfBbWJPFDpjQ.png"&gt;&lt;/p&gt;&lt;p&gt;</w:t>
      </w:r>
      <w:r>
        <w:rPr>
          <w:sz w:val="32"/>
          <w:szCs w:val="32"/>
        </w:rPr>
        <w:t>我推开窗户，走到院子里，细听着周围的声音。一阵风吹过，我听到远处传来了鹭儿的一声叹息，那声音像是对这宁静夜晚的一种赞美。接着，从我的左侧传来了清脆的鸟语，是一只独自留下的小朋友，它似乎不知道大伙儿已经不见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看着那些平日里喋喋不休的小朋友，如今却变得如此沉默。我想，这或许是因为它们知道，即使在最寂寞的时候，也有一个无言的守护者——这轮明月。在这个清晨，它用自己的光辉将所有的声音都笼罩起来，就像同样温柔而坚定地守护我们的内心世界。</w:t>
      </w:r>
      <w:r>
        <w:rPr>
          <w:sz w:val="32"/>
          <w:szCs w:val="32"/>
        </w:rPr>
        <w:t>&lt;/p&gt;&lt;p&gt;&lt;img src="/static-img/DbkIti71z2gAllDfidHcZh5lar1Yhh0zYSm85owZn-e1LOd_yPyViVwkVEhdmRf4o_fMZdCdxjHbghYGWmEq4wCiyOub-SxqfBbWJPFDpjQ.jpg"&gt;&lt;/p&gt;&lt;p&gt;</w:t>
      </w:r>
      <w:r>
        <w:rPr>
          <w:sz w:val="32"/>
          <w:szCs w:val="32"/>
        </w:rPr>
        <w:t>想到这里，我感到一种深深的平和与慰藉。那群藏于明月之下的鹭儿，或许正如同我们内心深处的情感一样，不经意间就被点亮，让整个世界充满了诗意与温馨。但即便如此，我们仍需时刻提醒自己去感受、去聆听，因为生活中的每一抹颜色，都值得我们去珍惜和体会。</w:t>
      </w:r>
      <w:r>
        <w:rPr>
          <w:sz w:val="32"/>
          <w:szCs w:val="32"/>
        </w:rPr>
        <w:t>&lt;/p&gt;&lt;p&gt;&lt;a href = "/doc/652457-</w:t>
      </w:r>
      <w:r>
        <w:rPr>
          <w:sz w:val="32"/>
          <w:szCs w:val="32"/>
        </w:rPr>
        <w:t>明月藏鹭我家院子里的那片静谧</w:t>
      </w:r>
      <w:r>
        <w:rPr>
          <w:sz w:val="32"/>
          <w:szCs w:val="32"/>
        </w:rPr>
        <w:t>.doc" rel="alternate" download="652457-</w:t>
      </w:r>
      <w:r>
        <w:rPr>
          <w:sz w:val="32"/>
          <w:szCs w:val="32"/>
        </w:rPr>
        <w:t>明月藏鹭我家院子里的那片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