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我的三次意外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以为自己对旅行已经耳根子硬了，但直到那天，我才真正体会到了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的含义。这不仅仅是三个单词的简单组合，而是一个全新的生活篇章。</w:t>
      </w:r>
      <w:r>
        <w:rPr>
          <w:sz w:val="32"/>
          <w:szCs w:val="32"/>
        </w:rPr>
        <w:t>&lt;/p&gt;&lt;p&gt;&lt;img src="/static-img/zMifE2f3LMZYwdbEYg_x2btxsEGBL9cHVRrpNYAhLfLPm5BOrXREraMNVFbwLAav.jpg"&gt;&lt;/p&gt;&lt;p&gt;</w:t>
      </w:r>
      <w:r>
        <w:rPr>
          <w:sz w:val="32"/>
          <w:szCs w:val="32"/>
        </w:rPr>
        <w:t>首先，是因为工作上的一个突发事件。我原本计划着在周末去度假，但就在我准备出发的当天，我接到了老板的紧急电话。原来，我们的一个重要项目面临着一个严重的问题，需要立即解决。我不得不立刻回去处理这个问题，这个周末就此流转成了紧张忙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是因为家里的宠物病倒了。我养了一只可爱的小狗，它是我在家中的宝贝。但有一天，它突然生病了，需要立即带到动物医院进行治疗。我不得不放弃我已经规划好的休闲计划，陪伴它度过难关。</w:t>
      </w:r>
      <w:r>
        <w:rPr>
          <w:sz w:val="32"/>
          <w:szCs w:val="32"/>
        </w:rPr>
        <w:t>&lt;/p&gt;&lt;p&gt;&lt;img src="/static-img/YZsIpgYxqytTpZegpmpxk7txsEGBL9cHVRrpNYAhLfKsKE8w-zw3uMX7oJvi49Pxze40eGEoSGxMGycV4aZhaJ-wO4m73NMy7U2gu1vyATurxFGqnE-KRK5_xwL37KAP7CRWAOIQHJBXsFG1v8ArZA.jpg"&gt;&lt;/p&gt;&lt;p&gt;</w:t>
      </w:r>
      <w:r>
        <w:rPr>
          <w:sz w:val="32"/>
          <w:szCs w:val="32"/>
        </w:rPr>
        <w:t>第三次，就是那一次意外的家庭聚会。当时，我正处于人生的低谷期，一切似乎都没有什么意义。但就在那个时候，我的母亲决定组织一次家庭聚会，让我们每个人都能相聚一堂。虽然这并不是传统意义上的“旅行”，但对于我来说，却是一场心灵上的大旅行，因为那里有爱，有理解，也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次“旅行”让我深刻地意识到，无论何时何地，只要有家人的陪伴，就不会感到孤独。而且，这些小小的改变，也让我的生活变得更加丰富多彩。在未来的日子里，如果再有人说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，我一定能够笑着点头，因为这只是生活中无数变幻莫测情感的一部分。</w:t>
      </w:r>
      <w:r>
        <w:rPr>
          <w:sz w:val="32"/>
          <w:szCs w:val="32"/>
        </w:rPr>
        <w:t>&lt;/p&gt;&lt;p&gt;&lt;img src="/static-img/PIF9Z6cmpGNxx1-XRyrap7txsEGBL9cHVRrpNYAhLfKsKE8w-zw3uMX7oJvi49Pxze40eGEoSGxMGycV4aZhaJ-wO4m73NMy7U2gu1vyATurxFGqnE-KRK5_xwL37KAP7CRWAOIQHJBXsFG1v8ArZA.jpg"&gt;&lt;/p&gt;&lt;p&gt;&lt;a href = "/doc/65245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的三次意外旅程</w:t>
      </w:r>
      <w:r>
        <w:rPr>
          <w:sz w:val="32"/>
          <w:szCs w:val="32"/>
        </w:rPr>
        <w:t>.doc" rel="alternate" download="65245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的三次意外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