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无声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英雄谁是英雄系列：无声的守护者</w:t>
      </w:r>
      <w:r>
        <w:rPr>
          <w:sz w:val="32"/>
          <w:szCs w:val="32"/>
        </w:rPr>
        <w:t>&lt;/p&gt;&lt;p&gt;&lt;img src="/static-img/rqzlZS_87cQijt8bycea6X2s_EjuyhY2xT_FE266tM_icnt11pNs2lipRrub2n1A.jpg"&gt;&lt;/p&gt;&lt;p&gt;</w:t>
      </w:r>
      <w:r>
        <w:rPr>
          <w:sz w:val="32"/>
          <w:szCs w:val="32"/>
        </w:rPr>
        <w:t>在这个世界上，有些人虽然不为人知，但他们却默默地守护着我们，保护着我们的安全和幸福。他们不是那些光鲜亮丽、以武力征服他人的英雄，而是那些在幕后默默付出、不求回报的普通人。在“说英雄谁是英雄系列”的探讨中，我们要关注这些不被人们广泛认识的“无声之星”，因为正是他们构成了社会的脊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隐形的先锋</w:t>
      </w:r>
      <w:r>
        <w:rPr>
          <w:sz w:val="32"/>
          <w:szCs w:val="32"/>
        </w:rPr>
        <w:t>&lt;/p&gt;&lt;p&gt;&lt;img src="/static-img/aDQqswXnzPL9qWVAsqLs-32s_EjuyhY2xT_FE266tM8GpYvKRYqp3D9xfe5FQ3HjeZIUWswB1FISwKCrC2GXDIyAVrpneHCubZYersKWH8yYPcw56NewSbwA984WsGSh.jpg"&gt;&lt;/p&gt;&lt;p&gt;</w:t>
      </w:r>
      <w:r>
        <w:rPr>
          <w:sz w:val="32"/>
          <w:szCs w:val="32"/>
        </w:rPr>
        <w:t>在现代社会，科技与创新成为了推动发展的主要动力。然而，这一切都离不开一群专注于研究和开发的人们，他们日夜奋战，不断推陈出新，为人类进步作出了不可磨灭的贡献。这些科学家、工程师和技术人员，他们通常不会像电影里的超级英雄那样打败怪兽或者拯救世界，但他们创造了让我们生活更加便捷、高效的手持设备、智能车辆等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默的大师</w:t>
      </w:r>
      <w:r>
        <w:rPr>
          <w:sz w:val="32"/>
          <w:szCs w:val="32"/>
        </w:rPr>
        <w:t>&lt;/p&gt;&lt;p&gt;&lt;img src="/static-img/IBonEQBdh4wMdAxRVigPOn2s_EjuyhY2xT_FE266tM8GpYvKRYqp3D9xfe5FQ3HjeZIUWswB1FISwKCrC2GXDIyAVrpneHCubZYersKWH8yYPcw56NewSbwA984WsGSh.png"&gt;&lt;/p&gt;&lt;p&gt;</w:t>
      </w:r>
      <w:r>
        <w:rPr>
          <w:sz w:val="32"/>
          <w:szCs w:val="32"/>
        </w:rPr>
        <w:t>教育是一个国家未来发展不可或缺的人才库。学校里，那些辛勤工作的心灵导师们，用知识点滴灌溉孩子们的心田，他们用智慧点燃学生们对未来的热情。这批教师通过不断更新自己的教学方法，努力提升学生素质，为培养更多优秀人才而努力，不仅是在课堂上的老师，更是在生活中的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平凡中的非凡</w:t>
      </w:r>
      <w:r>
        <w:rPr>
          <w:sz w:val="32"/>
          <w:szCs w:val="32"/>
        </w:rPr>
        <w:t>&lt;/p&gt;&lt;p&gt;&lt;img src="/static-img/UwYybQNUGsE_daeBqlASOn2s_EjuyhY2xT_FE266tM8GpYvKRYqp3D9xfe5FQ3HjeZIUWswB1FISwKCrC2GXDIyAVrpneHCubZYersKWH8yYPcw56NewSbwA984WsGSh.jpg"&gt;&lt;/p&gt;&lt;p&gt;</w:t>
      </w:r>
      <w:r>
        <w:rPr>
          <w:sz w:val="32"/>
          <w:szCs w:val="32"/>
        </w:rPr>
        <w:t>家庭，是一个个温馨又复杂的情感小宇宙。在这里，一位母亲，她可能没有机会去赢得荣誉，也许连自己都不曾意识到自己做的一切都是那么伟大。她每天忙碌于家庭事务，无论如何也不能忽视她的存在，因为她承担的是家园最基础的事业——照顾家庭成员，让每一个人都能感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匿中的勇士</w:t>
      </w:r>
      <w:r>
        <w:rPr>
          <w:sz w:val="32"/>
          <w:szCs w:val="32"/>
        </w:rPr>
        <w:t>&lt;/p&gt;&lt;p&gt;&lt;img src="/static-img/CrtqSzXA38yceq3gKqG-EH2s_EjuyhY2xT_FE266tM8GpYvKRYqp3D9xfe5FQ3HjeZIUWswB1FISwKCrC2GXDIyAVrpneHCubZYersKWH8yYPcw56NewSbwA984WsGSh.jpg"&gt;&lt;/p&gt;&lt;p&gt;</w:t>
      </w:r>
      <w:r>
        <w:rPr>
          <w:sz w:val="32"/>
          <w:szCs w:val="32"/>
        </w:rPr>
        <w:t>医疗领域有着众多医生和护理人员，他们总是在紧张忙碌中服务病患，展现出极高专业性和无私奉献精神。不管你是否富裕，你是否重要，都会遇见这样的医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你的病痛转化为治愈，每一次呼吸支持，每一次生命线拉动，都是一次充满勇气与爱心的小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来话长，说来话短，在这个快节奏、高压力的时代，有一种力量更显得重要，那就是“无声之星”的力量。它们来自不同的岗位，它们面向不同的人群，却共同传递着同一种信息——即使你身处边缘，即使你的付出看似微不足道，你也是那个让世界前进的一个环节。你只是需要知道这一点，并且珍惜这份美好，就足够了。如果我们能够认识到这些隐藏在日常生活中的英杰，以及他们为社会所做出的贡献，我们就会发现，这个世界其实比想象中更加美好，因为它充满了那么多值得尊敬的地方。而作为观察者，我们应该学会倾听，用心感受，这样才能真正理解什么叫做“说英雄谁是英雄”。</w:t>
      </w:r>
      <w:r>
        <w:rPr>
          <w:sz w:val="32"/>
          <w:szCs w:val="32"/>
        </w:rPr>
        <w:t>&lt;/p&gt;&lt;p&gt;&lt;a href = "/doc/652468-</w:t>
      </w:r>
      <w:r>
        <w:rPr>
          <w:sz w:val="32"/>
          <w:szCs w:val="32"/>
        </w:rPr>
        <w:t>说英雄谁是英雄系列无声的守护者</w:t>
      </w:r>
      <w:r>
        <w:rPr>
          <w:sz w:val="32"/>
          <w:szCs w:val="32"/>
        </w:rPr>
        <w:t>.doc" rel="alternate" download="652468-</w:t>
      </w:r>
      <w:r>
        <w:rPr>
          <w:sz w:val="32"/>
          <w:szCs w:val="32"/>
        </w:rPr>
        <w:t>说英雄谁是英雄系列无声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