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梦想十七岁日本电影免费完整版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电影，作为世界影坛的重要组成部分，不仅在技术和艺术上有着深厚的文化底蕴，也在全球范围内拥有广泛的影响力。尤其是在“十七岁”的这一特殊年纪，这一时期的日本电影往往以其独特的情感表达、敏锐的人生观察和对青春梦想的追求而受到许多人的喜爱。今天，我们要探讨的是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以及它所代表的一切。</w:t>
      </w:r>
      <w:r>
        <w:rPr>
          <w:sz w:val="32"/>
          <w:szCs w:val="32"/>
        </w:rPr>
        <w:t>&lt;/p&gt;&lt;p&gt;&lt;img src="/static-img/XLTY5RcwZmj9NsRLT7XcHB4rBG8TO3S0mpGfmJuv3VM.png"&gt;&lt;/p&gt;&lt;p&gt;</w:t>
      </w:r>
      <w:r>
        <w:rPr>
          <w:sz w:val="32"/>
          <w:szCs w:val="32"/>
        </w:rPr>
        <w:t>青春之旅：十七岁日本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光影中的少年》</w:t>
      </w:r>
      <w:r>
        <w:rPr>
          <w:sz w:val="32"/>
          <w:szCs w:val="32"/>
        </w:rPr>
        <w:t>&lt;/p&gt;&lt;p&gt;&lt;img src="/static-img/SYSJGxSIv9pre3egKMi6xkozjX_GsxrWy_r3R0ouOyRWqAknml-dlJiCc2TrfUXONpkfsPePCNdC0ao2Rtvq1CEIR2WOts61XAzfWDAYD3A.jpg"&gt;&lt;/p&gt;&lt;p&gt;</w:t>
      </w:r>
      <w:r>
        <w:rPr>
          <w:sz w:val="32"/>
          <w:szCs w:val="32"/>
        </w:rPr>
        <w:t>《光影中的少年》是一部描绘一个普通高中生的日常生活的小说改编片，它以温暖而真实的情感为主线，讲述了一个名叫小田原俊介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高中生如何在学业与人际关系之间找到平衡点。这部作品通过俊介与他人互动，以及他对于未来的思考，展现了一个典型青年的成长过程。在这个故事中，“十七岁”不仅是一个年龄标签，更是青年进入社会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声风暴》</w:t>
      </w:r>
      <w:r>
        <w:rPr>
          <w:sz w:val="32"/>
          <w:szCs w:val="32"/>
        </w:rPr>
        <w:t>&lt;/p&gt;&lt;p&gt;&lt;img src="/static-img/3nJeOOHXKrPSxFwQ9Wa-BEozjX_GsxrWy_r3R0ouOyRWqAknml-dlJiCc2TrfUXONpkfsPePCNdC0ao2Rtvq1CEIR2WOts61XAzfWDAYD3A.jpg"&gt;&lt;/p&gt;&lt;p&gt;</w:t>
      </w:r>
      <w:r>
        <w:rPr>
          <w:sz w:val="32"/>
          <w:szCs w:val="32"/>
        </w:rPr>
        <w:t>《无声风暴》，则是关于一群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学生如何面对校园霸凌并最终站出来反抗的一部剧情片。这部作品通过强烈的情感冲突和紧张刺激的手法，让观众体会到那些被忽视的声音，是怎样逐渐形成洪流，最终改变了整个学校环境。在这部作品中，“十七岁”成了他们勇敢抵抗压力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“十七岁日本电影免费完整版</w:t>
      </w:r>
      <w:r>
        <w:rPr>
          <w:sz w:val="32"/>
          <w:szCs w:val="32"/>
        </w:rPr>
        <w:t>BD”&lt;/p&gt;&lt;p&gt;&lt;img src="/static-img/-LRIlBKmkBZTXXCTerXseEozjX_GsxrWy_r3R0ouOyRWqAknml-dlJiCc2TrfUXONpkfsPePCNdC0ao2Rtvq1CEIR2WOts61XAzfWDAYD3A.jpg"&gt;&lt;/p&gt;&lt;p&gt;</w:t>
      </w:r>
      <w:r>
        <w:rPr>
          <w:sz w:val="32"/>
          <w:szCs w:val="32"/>
        </w:rPr>
        <w:t>随着科技发展，一些资源开始向公众开放，比如网络上的视频平台或磁力链接等方式，可以让我们轻松地观看到这些精彩纷呈的“十七歳”的经历。但是，在选择这些资源的时候，我们应该注意的是质量问题，因为不同来源可能存在不同程度的问题，如画质不清晰、字幕错误或者甚至包含病毒等潜在风险。因此，当你想要享受这样的高品质内容时，请务必从可靠的地方获取，并确保你的设备安全无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七歲”的意义</w:t>
      </w:r>
      <w:r>
        <w:rPr>
          <w:sz w:val="32"/>
          <w:szCs w:val="32"/>
        </w:rPr>
        <w:t>&lt;/p&gt;&lt;p&gt;&lt;img src="/static-img/oy5JnfWW-OmDVjjULwxmqkozjX_GsxrWy_r3R0ouOyRWqAknml-dlJiCc2TrfUXONpkfsPePCNdC0ao2Rtvq1CEIR2WOts61XAzfWDAYD3A.png"&gt;&lt;/p&gt;&lt;p&gt;</w:t>
      </w:r>
      <w:r>
        <w:rPr>
          <w:sz w:val="32"/>
          <w:szCs w:val="32"/>
        </w:rPr>
        <w:t>对于很多人来说，“十七歲”并不只是一个数字，而是一个生命阶段的一个象征——成长、变迁、自我发现等都集中于此。而这类带有这种主题色彩的电影，就像镜子一样，让我们看到了自己曾经或者将来可能会经历的事情，从而引发深层次的心理共鸣和思考。此外，它们还展示了不同文化背景下的青春态度，为我们提供了一种跨越国界心灵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 xml:space="preserve">ten seventeen Japan movie free complete version BD” </w:t>
      </w:r>
      <w:r>
        <w:rPr>
          <w:sz w:val="32"/>
          <w:szCs w:val="32"/>
        </w:rPr>
        <w:t>不仅是一款可以让你欣赏到多个角色的成长故事，而且它背后承载着丰富的人文关怀与艺术价值。如果你正在寻找一种方法去理解不同的文化，或许用心聆听那些来自远方的声音，那么这样的资源绝对值得一试。记住，无论何时何地，只要有一颗愿意倾听的心，你就能找到属于自己的那份特别珍贵的人生篇章。而现在，就让我把这个门打开给你，让我们的旅程正式拉开序幕吧！</w:t>
      </w:r>
      <w:r>
        <w:rPr>
          <w:sz w:val="32"/>
          <w:szCs w:val="32"/>
        </w:rPr>
        <w:t>&lt;/p&gt;&lt;p&gt;&lt;a href = "/doc/652472-</w:t>
      </w:r>
      <w:r>
        <w:rPr>
          <w:sz w:val="32"/>
          <w:szCs w:val="32"/>
        </w:rPr>
        <w:t>少年的梦想十七岁日本电影免费完整版</w:t>
      </w:r>
      <w:r>
        <w:rPr>
          <w:sz w:val="32"/>
          <w:szCs w:val="32"/>
        </w:rPr>
        <w:t>BD.doc" rel="alternate" download="652472-</w:t>
      </w:r>
      <w:r>
        <w:rPr>
          <w:sz w:val="32"/>
          <w:szCs w:val="32"/>
        </w:rPr>
        <w:t>少年的梦想十七岁日本电影免费完整版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