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婚纪念爱的纯洁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0mMj5_C9hTL9k_Q5XGy0-XYRajFi1_G8Z6Uyn_tS3J1FUHgl7MktPZhq8gKomOZ.jpg"&gt;&lt;/p&gt;&lt;p&gt;</w:t>
      </w:r>
      <w:r>
        <w:rPr>
          <w:sz w:val="32"/>
          <w:szCs w:val="32"/>
        </w:rPr>
        <w:t xml:space="preserve">在这个快速发展的时代，我们常常被繁忙和物质生活所包围，忽略了人与人之间最基本的情感联系。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就像是一束温暖的光，照亮了爱情的道路，让人们在信息爆炸的世界中，找回对爱情珍视的一份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5hp9y03ROTJNjs0G8JZyIeXYRajFi1_G8Z6Uyn_tS3JlTiVgUb5D_-HCbAE7wydQHFg9cmIo6UrRccs1urYXGuo46GZS-hLjmmhn-ArNDOASzk-XEHxEPw9vUF3rUJusx38Ra-GVgL0483N_N2d2hlRBCD8TdivAVjrjx_iGqaU.jpg"&gt;&lt;/p&gt;&lt;p&gt;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一种新的爱情表达方式，它将传统意义上的“文字”与现代科技结合起来。用户可以通过智能手机或电脑发送一段文字给对方，这段文字可以是甜言蜜语，也可以是深沉的情感倾诉，每个字都承载着深厚的情感。在这个数字化时代，</w:t>
      </w:r>
      <w:r>
        <w:rPr>
          <w:sz w:val="32"/>
          <w:szCs w:val="32"/>
        </w:rPr>
        <w:t>paper marriage</w:t>
      </w:r>
      <w:r>
        <w:rPr>
          <w:sz w:val="32"/>
          <w:szCs w:val="32"/>
        </w:rPr>
        <w:t>（即“纸婚”）成为了一种新的浪漫方式，让我们重新体会到文字背后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_FukzEyebIY8i6kjxrySuXYRajFi1_G8Z6Uyn_tS3JlTiVgUb5D_-HCbAE7wydQHFg9cmIo6UrRccs1urYXGuo46GZS-hLjmmhn-ArNDOASzk-XEHxEPw9vUF3rUJusx38Ra-GVgL0483N_N2d2hlRBCD8TdivAVjrjx_iGqaU.jpg"&gt;&lt;/p&gt;&lt;p&gt;</w:t>
      </w:r>
      <w:r>
        <w:rPr>
          <w:sz w:val="32"/>
          <w:szCs w:val="32"/>
        </w:rPr>
        <w:t xml:space="preserve">要进行 </w:t>
      </w:r>
      <w:r>
        <w:rPr>
          <w:sz w:val="32"/>
          <w:szCs w:val="32"/>
        </w:rPr>
        <w:t>paper marriage</w:t>
      </w:r>
      <w:r>
        <w:rPr>
          <w:sz w:val="32"/>
          <w:szCs w:val="32"/>
        </w:rPr>
        <w:t>，你首先需要确定你的目标对象，然后选择合适的话语。你可以从简单而直接开始，比如“我喜欢你”，或者写一篇长篇大作来表达你的心意。随后，你只需将这段话发送给对方，就完成了这一仪式。这过程中，没有花费、没有压力，只有纯粹的心意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种形式？</w:t>
      </w:r>
      <w:r>
        <w:rPr>
          <w:sz w:val="32"/>
          <w:szCs w:val="32"/>
        </w:rPr>
        <w:t>&lt;/p&gt;&lt;p&gt;&lt;img src="/static-img/0qUVw_h8X931NtH6jBMlseXYRajFi1_G8Z6Uyn_tS3JlTiVgUb5D_-HCbAE7wydQHFg9cmIo6UrRccs1urYXGuo46GZS-hLjmmhn-ArNDOASzk-XEHxEPw9vUF3rUJusx38Ra-GVgL0483N_N2d2hlRBCD8TdivAVjrjx_iGqaU.jpg"&gt;&lt;/p&gt;&lt;p&gt;</w:t>
      </w:r>
      <w:r>
        <w:rPr>
          <w:sz w:val="32"/>
          <w:szCs w:val="32"/>
        </w:rPr>
        <w:t>那么为什么人们会选择这样一个看似简单却又充满诗意的形式呢？答案很简单：因为它触动到了人的内心。无论是一个小小的惊喜还是一个重大决定，这种用文字作为媒介交流感情的方式，都能够让双方更深入地了解彼此，更真实地分享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了怎样的影响？</w:t>
      </w:r>
      <w:r>
        <w:rPr>
          <w:sz w:val="32"/>
          <w:szCs w:val="32"/>
        </w:rPr>
        <w:t>&lt;/p&gt;&lt;p&gt;&lt;img src="/static-img/JxvB_9G_3FyznNEuRj8BhuXYRajFi1_G8Z6Uyn_tS3JlTiVgUb5D_-HCbAE7wydQHFg9cmIo6UrRccs1urYXGuo46GZS-hLjmmhn-ArNDOASzk-XEHxEPw9vUF3rUJusx38Ra-GVgL0483N_N2d2hlRBCD8TdivAVjrjx_iGqaU.jpg"&gt;&lt;/p&gt;&lt;p&gt;</w:t>
      </w:r>
      <w:r>
        <w:rPr>
          <w:sz w:val="32"/>
          <w:szCs w:val="32"/>
        </w:rPr>
        <w:t xml:space="preserve">由于 </w:t>
      </w:r>
      <w:r>
        <w:rPr>
          <w:sz w:val="32"/>
          <w:szCs w:val="32"/>
        </w:rPr>
        <w:t xml:space="preserve">paper marriage </w:t>
      </w:r>
      <w:r>
        <w:rPr>
          <w:sz w:val="32"/>
          <w:szCs w:val="32"/>
        </w:rPr>
        <w:t>的出现，对于很多年轻人来说，它成为了一个新的沟通工具。而对于那些已经建立稳定关系的人来说，它则是一种维护和加强关系的手段。当两个人通过这样的方式相互表白时，不仅增进了彼此间的情感纽带，还为他们提供了一次独特且难忘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，我相信 </w:t>
      </w:r>
      <w:r>
        <w:rPr>
          <w:sz w:val="32"/>
          <w:szCs w:val="32"/>
        </w:rPr>
        <w:t xml:space="preserve">paper marriage </w:t>
      </w:r>
      <w:r>
        <w:rPr>
          <w:sz w:val="32"/>
          <w:szCs w:val="32"/>
        </w:rPr>
        <w:t>将会演变成更多样化多元化的手法。不仅限于文字，还可能包括图片、视频甚至虚拟现实等多媒体内容。这不仅丰富了我们的沟通手段，也使得这种交流更加生动有趣，为人类的情感交流注入新活力。</w:t>
      </w:r>
      <w:r>
        <w:rPr>
          <w:sz w:val="32"/>
          <w:szCs w:val="32"/>
        </w:rPr>
        <w:t>&lt;/p&gt;&lt;p&gt;&lt;a href = "/doc/652474-</w:t>
      </w:r>
      <w:r>
        <w:rPr>
          <w:sz w:val="32"/>
          <w:szCs w:val="32"/>
        </w:rPr>
        <w:t>纸婚纪念爱的纯洁承诺</w:t>
      </w:r>
      <w:r>
        <w:rPr>
          <w:sz w:val="32"/>
          <w:szCs w:val="32"/>
        </w:rPr>
        <w:t>.doc" rel="alternate" download="652474-</w:t>
      </w:r>
      <w:r>
        <w:rPr>
          <w:sz w:val="32"/>
          <w:szCs w:val="32"/>
        </w:rPr>
        <w:t>纸婚纪念爱的纯洁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