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排球少年总结团队精神与青春梦想的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排球少年》的故事中，团队精神和青春梦想是两个不可分割的主题。以下是对这两者关系的六个深入分析点。</w:t>
      </w:r>
      <w:r>
        <w:rPr>
          <w:sz w:val="32"/>
          <w:szCs w:val="32"/>
        </w:rPr>
        <w:t>&lt;/p&gt;&lt;p&gt;&lt;img src="/static-img/kuXb_zfO1jtwP75y8WDnAhRASbBgGsfFLmTLe5JMWP8YtIGCTtoTQzDAIJVSHFp0.png"&gt;&lt;/p&gt;&lt;p&gt;</w:t>
      </w:r>
      <w:r>
        <w:rPr>
          <w:sz w:val="32"/>
          <w:szCs w:val="32"/>
        </w:rPr>
        <w:t>团队合作是胜利的基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排球是一项集体运动，成功往往不仅取决于个人能力，更重要的是团队成员之间如何协作配合。《排球少年》中的小松一郎、鸟海慧音等角色通过不断地磨合与沟通，提高了他们之间的默契，从而在关键时刻发挥出巨大的力量。</w:t>
      </w:r>
      <w:r>
        <w:rPr>
          <w:sz w:val="32"/>
          <w:szCs w:val="32"/>
        </w:rPr>
        <w:t>&lt;/p&gt;&lt;p&gt;&lt;img src="/static-img/7BtkmjNTSnR-g45QqG1rrxRASbBgGsfFLmTLe5JMWP8P1zKjNwgGJGRoxBvbZHvSCi1iukS1DNPF-A6WnuhQQHEkASx6i2Fb9dWLU_FqUmT6XxZ6Mep3F9Z3VsN8rHGBZHv2iqxGmhE3TR3RLB_LBg.jpg"&gt;&lt;/p&gt;&lt;p&gt;</w:t>
      </w:r>
      <w:r>
        <w:rPr>
          <w:sz w:val="32"/>
          <w:szCs w:val="32"/>
        </w:rPr>
        <w:t>青春梦想激励着每一个角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角色都有自己独特的心愿，无论是在学校还是在赛场上，都渴望实现自己的目标。比如黑内秀斗，他从未放弃过追求成为顶尖球员的心愿，这种坚持不懈的情感为整个队伍带来了动力。</w:t>
      </w:r>
      <w:r>
        <w:rPr>
          <w:sz w:val="32"/>
          <w:szCs w:val="32"/>
        </w:rPr>
        <w:t>&lt;/p&gt;&lt;p&gt;&lt;img src="/static-img/h-HRlPRytjFYj84h8MYrdhRASbBgGsfFLmTLe5JMWP8P1zKjNwgGJGRoxBvbZHvSCi1iukS1DNPF-A6WnuhQQHEkASx6i2Fb9dWLU_FqUmT6XxZ6Mep3F9Z3VsN8rHGBZHv2iqxGmhE3TR3RLB_LBg.png"&gt;&lt;/p&gt;&lt;p&gt;</w:t>
      </w:r>
      <w:r>
        <w:rPr>
          <w:sz w:val="32"/>
          <w:szCs w:val="32"/>
        </w:rPr>
        <w:t>对抗挑战培养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强劲对手和自身难以克服的问题，每个角色都必须展现出超越自我潜能的勇气和智慧。在这样的过程中，他们学会了从失败中学习，从挫折中恢复，并最终变得更加坚强。</w:t>
      </w:r>
      <w:r>
        <w:rPr>
          <w:sz w:val="32"/>
          <w:szCs w:val="32"/>
        </w:rPr>
        <w:t>&lt;/p&gt;&lt;p&gt;&lt;img src="/static-img/UuNOVpvOaZLGNFXMciDdWRRASbBgGsfFLmTLe5JMWP8P1zKjNwgGJGRoxBvbZHvSCi1iukS1DNPF-A6WnuhQQHEkASx6i2Fb9dWLU_FqUmT6XxZ6Mep3F9Z3VsN8rHGBZHv2iqxGmhE3TR3RLB_LBg.jpg"&gt;&lt;/p&gt;&lt;p&gt;</w:t>
      </w:r>
      <w:r>
        <w:rPr>
          <w:sz w:val="32"/>
          <w:szCs w:val="32"/>
        </w:rPr>
        <w:t>朋友间的情谊温暖人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排球场上的欢笑、鼓励以及彼此扶持，是友情所展现出的真实写照。在《排球少年》里，不管是比赛前的热身，也许是一个简单的话语或眼神交流，都能传递出一种无言之間的情感支持，这正是友情给予我们最宝贵的一面。</w:t>
      </w:r>
      <w:r>
        <w:rPr>
          <w:sz w:val="32"/>
          <w:szCs w:val="32"/>
        </w:rPr>
        <w:t>&lt;/p&gt;&lt;p&gt;&lt;img src="/static-img/DFO7PbVFjUjB1SHGT3_GhhRASbBgGsfFLmTLe5JMWP8P1zKjNwgGJGRoxBvbZHvSCi1iukS1DNPF-A6WnuhQQHEkASx6i2Fb9dWLU_FqUmT6XxZ6Mep3F9Z3VsN8rHGBZHv2iqxGmhE3TR3RLB_LBg.png"&gt;&lt;/p&gt;&lt;p&gt;</w:t>
      </w:r>
      <w:r>
        <w:rPr>
          <w:sz w:val="32"/>
          <w:szCs w:val="32"/>
        </w:rPr>
        <w:t>教练指导引领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练们不仅仅是一群指挥官，他们也是孩子们心灵上的导师。在教练们严格要求下，孩子们学会了责任感、尊重以及专业性，同时也学习到了生活中的道理，如如何处理压力，以及如何面对失败后的逆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竞技风雨见证青春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排球少年》展示了一系列精彩纷呈的人生瞬间，其中包括紧张刺激的比赛、高潮迭起的情感戏剧，以及日常生活中的小确幸。这一切都是关于青春，一段无法忘怀的人生旅程。</w:t>
      </w:r>
      <w:r>
        <w:rPr>
          <w:sz w:val="32"/>
          <w:szCs w:val="32"/>
        </w:rPr>
        <w:t>&lt;/p&gt;&lt;p&gt;&lt;a href = "/doc/652476-</w:t>
      </w:r>
      <w:r>
        <w:rPr>
          <w:sz w:val="32"/>
          <w:szCs w:val="32"/>
        </w:rPr>
        <w:t>排球少年总结团队精神与青春梦想的碰撞</w:t>
      </w:r>
      <w:r>
        <w:rPr>
          <w:sz w:val="32"/>
          <w:szCs w:val="32"/>
        </w:rPr>
        <w:t>.doc" rel="alternate" download="652476-</w:t>
      </w:r>
      <w:r>
        <w:rPr>
          <w:sz w:val="32"/>
          <w:szCs w:val="32"/>
        </w:rPr>
        <w:t>排球少年总结团队精神与青春梦想的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