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轩辕剑之天之痕古老传说中的剑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轩辕剑之天之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传奇？</w:t>
      </w:r>
      <w:r>
        <w:rPr>
          <w:sz w:val="32"/>
          <w:szCs w:val="32"/>
        </w:rPr>
        <w:t>&lt;/p&gt;&lt;p&gt;&lt;img src="/static-img/kOqVVbPOjDoI1qD9Otl_5G77SIvzVzuX6rkg_5GtH3qVf3LZFvVkHl16Usz3bYnH.jpg"&gt;&lt;/p&gt;&lt;p&gt;</w:t>
      </w:r>
      <w:r>
        <w:rPr>
          <w:sz w:val="32"/>
          <w:szCs w:val="32"/>
        </w:rPr>
        <w:t>在这个充满魔法与冒险的世界里，轩辕剑之天之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是一部小说，更是读者心中的传奇。它讲述了一位年轻剑士的征途，他踏上了为了寻找失落神器——天之痕而来的旅程。在这条道路上，他遇到了各种各样的挑战和困难，但也结识了许多志同道合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主角的成长曲线如此引人入胜？</w:t>
      </w:r>
      <w:r>
        <w:rPr>
          <w:sz w:val="32"/>
          <w:szCs w:val="32"/>
        </w:rPr>
        <w:t>&lt;/p&gt;&lt;p&gt;&lt;img src="/static-img/wW5MGvIkuBdk2_xnUKZx3m77SIvzVzuX6rkg_5GtH3rHNSplNQzOpvo9v4buIbyCrKtB1VGcorz2bCZGFiEudXFMy06ZG_LRRowE6al0DRWOQzEQLVg5zrNXKs3vaUDOjlqmeOhFgYyCmK8gt2MRKYGX1yRVs72hoZdVg19zgog.jpg"&gt;&lt;/p&gt;&lt;p&gt;</w:t>
      </w:r>
      <w:r>
        <w:rPr>
          <w:sz w:val="32"/>
          <w:szCs w:val="32"/>
        </w:rPr>
        <w:t>在故事中，主角从一名普通的小镇少年逐渐成长为一个伟大的英雄。这段旅程充满了磨练和自我发现，每一次失败都是他向前迈出的一步。他的勇气、智慧和坚持都深刻影响着周围的人，让他们看到了希望，也被卷入了这场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与敌人的冲突，以及朋友之间的情感纠葛？</w:t>
      </w:r>
      <w:r>
        <w:rPr>
          <w:sz w:val="32"/>
          <w:szCs w:val="32"/>
        </w:rPr>
        <w:t>&lt;/p&gt;&lt;p&gt;&lt;img src="/static-img/p_mzKAMfi0NemObQrx5eQW77SIvzVzuX6rkg_5GtH3rHNSplNQzOpvo9v4buIbyCrKtB1VGcorz2bCZGFiEudXFMy06ZG_LRRowE6al0DRWOQzEQLVg5zrNXKs3vaUDOjlqmeOhFgYyCmK8gt2MRKYGX1yRVs72hoZdVg19zgog.jpg"&gt;&lt;/p&gt;&lt;p&gt;</w:t>
      </w:r>
      <w:r>
        <w:rPr>
          <w:sz w:val="32"/>
          <w:szCs w:val="32"/>
        </w:rPr>
        <w:t>面对强大的敌人，主角并非总是能够用武力解决问题。他学会了用智谋来应对，以策略取胜，这种转变让他更加成熟，同时也让读者印象深刻。此外，与朋友间的情感纠葛也是一个重要部分，它们展示了友情与背叛之间微妙的界限，为故事增添了一份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未知世界时，又有哪些奇迹等待发现？</w:t>
      </w:r>
      <w:r>
        <w:rPr>
          <w:sz w:val="32"/>
          <w:szCs w:val="32"/>
        </w:rPr>
        <w:t>&lt;/p&gt;&lt;p&gt;&lt;img src="/static-img/_QkrfqPNQ1NXyX8OUVHCO277SIvzVzuX6rkg_5GtH3rHNSplNQzOpvo9v4buIbyCrKtB1VGcorz2bCZGFiEudXFMy06ZG_LRRowE6al0DRWOQzEQLVg5zrNXKs3vaUDOjlqmeOhFgYyCmK8gt2MRKYGX1yRVs72hoZdVg19zgog.jpg"&gt;&lt;/p&gt;&lt;p&gt;</w:t>
      </w:r>
      <w:r>
        <w:rPr>
          <w:sz w:val="32"/>
          <w:szCs w:val="32"/>
        </w:rPr>
        <w:t>随着故事的发展，我们看到主人公进入了一片未知的大陆，那里的生物和环境既神秘又危险。在这里，他不仅要面对现实威胁，还要解开古老传说中的谜题。这些奇迹激发着人们对于未知事物的好奇心，也使得整个系列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元素让轩辕剑之天之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拥有广泛受欢迎的地位？</w:t>
      </w:r>
      <w:r>
        <w:rPr>
          <w:sz w:val="32"/>
          <w:szCs w:val="32"/>
        </w:rPr>
        <w:t>&lt;/p&gt;&lt;p&gt;&lt;img src="/static-img/zfaQhuHM7TlulpCfBDcdWm77SIvzVzuX6rkg_5GtH3rHNSplNQzOpvo9v4buIbyCrKtB1VGcorz2bCZGFiEudXFMy06ZG_LRRowE6al0DRWOQzEQLVg5zrNXKs3vaUDOjlqmeOhFgYyCmK8gt2MRKYGX1yRVs72hoZdVg19zgog.jpg"&gt;&lt;/p&gt;&lt;p&gt;</w:t>
      </w:r>
      <w:r>
        <w:rPr>
          <w:sz w:val="32"/>
          <w:szCs w:val="32"/>
        </w:rPr>
        <w:t>除了精彩的情节外，轩辕剑系列还融合了丰富的地理知识、历史背景以及文化元素，使其具有很高的心灵共鸣。不论是在文字描写还是角色塑造方面，都展现出了作者深厚的功力。而且，该系列还以其独特的手法，将现代网络文学带回古典文学，从而吸引了一大批不同年龄层次的人群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什么新的惊喜等待我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轩辕剑之天之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经完结，但它所留下的影响依然巨大。随着时间推移，不断有人重新回到这个世界去探索，而作者可能会继续创作相关内容，或许有一日，我们会看到新篇章。这就像是一个永无止境的大梦，让每个参与其中的人都无法忘怀。</w:t>
      </w:r>
      <w:r>
        <w:rPr>
          <w:sz w:val="32"/>
          <w:szCs w:val="32"/>
        </w:rPr>
        <w:t>&lt;/p&gt;&lt;p&gt;&lt;a href = "/doc/652489-</w:t>
      </w:r>
      <w:r>
        <w:rPr>
          <w:sz w:val="32"/>
          <w:szCs w:val="32"/>
        </w:rPr>
        <w:t>轩辕剑之天之痕古老传说中的剑士冒险</w:t>
      </w:r>
      <w:r>
        <w:rPr>
          <w:sz w:val="32"/>
          <w:szCs w:val="32"/>
        </w:rPr>
        <w:t>.doc" rel="alternate" download="652489-</w:t>
      </w:r>
      <w:r>
        <w:rPr>
          <w:sz w:val="32"/>
          <w:szCs w:val="32"/>
        </w:rPr>
        <w:t>轩辕剑之天之痕古老传说中的剑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