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守护者探索圣女传奇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群被誉为圣女的女性，她们以其无与伦比的智慧和超凡脱俗的能力，被人们所尊敬、所膜拜。这些圣女不仅是宗教信仰的象征，更是社会秩序和文化传承的守护者。她们通过自己的行为和智慧，影响了整个社会，对后世产生了深远而持久的影响。</w:t>
      </w:r>
      <w:r>
        <w:rPr>
          <w:sz w:val="32"/>
          <w:szCs w:val="32"/>
        </w:rPr>
        <w:t>&lt;/p&gt;&lt;p&gt;&lt;img src="/static-img/51_1ypkxNd6ac4svnO5T-1Ov1lLEHAwAAChk3qwB-f8.jpg"&gt;&lt;/p&gt;&lt;p&gt;</w:t>
      </w:r>
      <w:r>
        <w:rPr>
          <w:sz w:val="32"/>
          <w:szCs w:val="32"/>
        </w:rPr>
        <w:t>首先，圣女传奇中的女性往往拥有非凡的情感控制力。在面对各种困境和挑战时，她们能够保持冷静，从容不迫。这一点体现在她们处理人际关系上，即使是在极端压力下，也能保持平和的心态，不轻易让情绪失控。这种能力对于维持家庭和谐、解决社区冲突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圣女通常具备卓越的人文关怀心。她们常常会去帮助那些受苦受难的人，无论是身处贫困还是遭遇灾难，都会伸出援手。他们将爱心化作实际行动，为周围的人带来希望，让更多人感受到温暖与慰藉。这种关怀精神激励着众多民众，在逆境中坚强地站立起来。</w:t>
      </w:r>
      <w:r>
        <w:rPr>
          <w:sz w:val="32"/>
          <w:szCs w:val="32"/>
        </w:rPr>
        <w:t>&lt;/p&gt;&lt;p&gt;&lt;img src="/static-img/8n8-DeOUW1G6f5-wa0w417vDXwvGYEZoDn0YngKpA8QXLY4X-fRSeZ2xAO3oyroceITgB75Cs41j0ctO-YVq5UfXPA-N8aSdNda2m4K_9GItxk9dGu3XYeYNvXiF8Y59E8Od-Scu-7YO4jzdtvCZiQ.jpg"&gt;&lt;/p&gt;&lt;p&gt;</w:t>
      </w:r>
      <w:r>
        <w:rPr>
          <w:sz w:val="32"/>
          <w:szCs w:val="32"/>
        </w:rPr>
        <w:t>再者，许多传说中的圣女都是杰出的教育家。她们不仅自己掌握着丰富知识，还愿意向他人传授，以此培养更多有才华且善良的人才。这一点体现在她们创办学校、图书馆等教育机构上，使得知识能够普及给广大人民群众，让每个人都有机会学习提高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聖女经常展示出高度的地理适应性。她們可以在荒凉无人的地方生存下来，并且能从自然界中汲取灵感，而不是逃离它。在她的智慧指引下，一片被忽视的地方变得充满活力，这种与自然融为一体的情景，不仅展现了她对环境保护意识之深厚，也成为后来的环保活动家寻求灵感的一处重要参考点。</w:t>
      </w:r>
      <w:r>
        <w:rPr>
          <w:sz w:val="32"/>
          <w:szCs w:val="32"/>
        </w:rPr>
        <w:t>&lt;/p&gt;&lt;p&gt;&lt;img src="/static-img/pc641unitjzpwWAbxpRhsLvDXwvGYEZoDn0YngKpA8QXLY4X-fRSeZ2xAO3oyroceITgB75Cs41j0ctO-YVq5UfXPA-N8aSdNda2m4K_9GItxk9dGu3XYeYNvXiF8Y59E8Od-Scu-7YO4jzdtvCZiQ.jpg"&gt;&lt;/p&gt;&lt;p&gt;</w:t>
      </w:r>
      <w:r>
        <w:rPr>
          <w:sz w:val="32"/>
          <w:szCs w:val="32"/>
        </w:rPr>
        <w:t>最后，但绝非最不重要的是，那些关于圣女传奇故事里的魔法元素，它们反映出了人类对于未知世界渴望理解的一种特质。虽然这些故事可能带有一定的迷信色彩，但它们也表明当时的人类对科学技术发展还缺乏认识，他们试图用神秘力量解释无法用逻辑思维解答的问题。而这正是我们今天不断探索科学奥秘的一个源泉动力之一——追求真相，用科技推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“</w:t>
      </w:r>
      <w:r>
        <w:rPr>
          <w:sz w:val="32"/>
          <w:szCs w:val="32"/>
        </w:rPr>
        <w:t>Saint Girl Legend”</w:t>
      </w:r>
      <w:r>
        <w:rPr>
          <w:sz w:val="32"/>
          <w:szCs w:val="32"/>
        </w:rPr>
        <w:t>这一主题，我们可以看到一批令人敬佩又值得研究的人物形象，她們以無私奉獻與智慧來影響社會，並對後世產生深遠影響。如果我們從這些傳說人物身上學習到什麼，我們或許就能成為更好的自我，与这个世界建立更加美好的联系。此刻，每个人都可以成为如同傳說中的聖女一般的事实上的守护者，只要我們願意，用我们的善行與智慧照亮前方路途。</w:t>
      </w:r>
      <w:r>
        <w:rPr>
          <w:sz w:val="32"/>
          <w:szCs w:val="32"/>
        </w:rPr>
        <w:t>&lt;/p&gt;&lt;p&gt;&lt;img src="/static-img/jAqkJ9zLhvXDEdHWZWtvpLvDXwvGYEZoDn0YngKpA8QXLY4X-fRSeZ2xAO3oyroceITgB75Cs41j0ctO-YVq5UfXPA-N8aSdNda2m4K_9GItxk9dGu3XYeYNvXiF8Y59E8Od-Scu-7YO4jzdtvCZiQ.jpg"&gt;&lt;/p&gt;&lt;p&gt;&lt;a href = "/doc/652491-</w:t>
      </w:r>
      <w:r>
        <w:rPr>
          <w:sz w:val="32"/>
          <w:szCs w:val="32"/>
        </w:rPr>
        <w:t>神秘的守护者探索圣女传奇中的隐秘力量</w:t>
      </w:r>
      <w:r>
        <w:rPr>
          <w:sz w:val="32"/>
          <w:szCs w:val="32"/>
        </w:rPr>
        <w:t>.doc" rel="alternate" download="652491-</w:t>
      </w:r>
      <w:r>
        <w:rPr>
          <w:sz w:val="32"/>
          <w:szCs w:val="32"/>
        </w:rPr>
        <w:t>神秘的守护者探索圣女传奇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