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明月刀原著江南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南的奇幻冒险</w:t>
      </w:r>
      <w:r>
        <w:rPr>
          <w:sz w:val="32"/>
          <w:szCs w:val="32"/>
        </w:rPr>
        <w:t>&lt;/p&gt;&lt;p&gt;&lt;img src="/static-img/u2yYSWloExpKYMVi5qDWVFl8nfwsipzBnTwOMPcCqJ0qljhXcRMzRJUG-j-VwL8o.jpg"&gt;&lt;/p&gt;&lt;p&gt;</w:t>
      </w:r>
      <w:r>
        <w:rPr>
          <w:sz w:val="32"/>
          <w:szCs w:val="32"/>
        </w:rPr>
        <w:t>《天涯明月刀》原著是由中国网络小说家姜草创作的一部经典作品。这部小说以其独特的世界观、丰富的人物塑造和精彩绝伦的战斗场面，迅速在网友中获得了巨大的关注。它不仅在国内外掀起了一股热潮，也让“江南”这个名字成为许多人心目中的传奇符号。</w:t>
      </w:r>
      <w:r>
        <w:rPr>
          <w:sz w:val="32"/>
          <w:szCs w:val="32"/>
        </w:rPr>
        <w:t>&lt;/p&gt;&lt;p&gt;</w:t>
      </w:r>
      <w:r>
        <w:rPr>
          <w:sz w:val="32"/>
          <w:szCs w:val="32"/>
        </w:rPr>
        <w:t>穿越时空的大门</w:t>
      </w:r>
      <w:r>
        <w:rPr>
          <w:sz w:val="32"/>
          <w:szCs w:val="32"/>
        </w:rPr>
        <w:t>&lt;/p&gt;&lt;p&gt;&lt;img src="/static-img/bcj2kLCyB0nNoTi6D9HfqFl8nfwsipzBnTwOMPcCqJ1nrld5EZ41EjHCyhkcEfssSasdyPhkbBIqzMzSbm_B0e3BK-ayDO2xgS81b7hftLo.jpg"&gt;&lt;/p&gt;&lt;p&gt;</w:t>
      </w:r>
      <w:r>
        <w:rPr>
          <w:sz w:val="32"/>
          <w:szCs w:val="32"/>
        </w:rPr>
        <w:t>故事讲述了主角江南，从现代社会穿越到一个名为“大道”的古代世界。在这里，他发现自己手持一把神秘的武器——天涯明月刀，这把刀不仅具有强大的攻击力，还能够释放出一种能量来保护他。在这片充满魔兽与异族的大陆上，江南展开了一场生死搏斗，以求生存并寻找归途。</w:t>
      </w:r>
      <w:r>
        <w:rPr>
          <w:sz w:val="32"/>
          <w:szCs w:val="32"/>
        </w:rPr>
        <w:t>&lt;/p&gt;&lt;p&gt;</w:t>
      </w:r>
      <w:r>
        <w:rPr>
          <w:sz w:val="32"/>
          <w:szCs w:val="32"/>
        </w:rPr>
        <w:t>童年与成长</w:t>
      </w:r>
      <w:r>
        <w:rPr>
          <w:sz w:val="32"/>
          <w:szCs w:val="32"/>
        </w:rPr>
        <w:t>&lt;/p&gt;&lt;p&gt;&lt;img src="/static-img/SusEmCNjeyL68A0m0o6MrFl8nfwsipzBnTwOMPcCqJ1nrld5EZ41EjHCyhkcEfssSasdyPhkbBIqzMzSbm_B0e3BK-ayDO2xgS81b7hftLo.jpg"&gt;&lt;/p&gt;&lt;p&gt;</w:t>
      </w:r>
      <w:r>
        <w:rPr>
          <w:sz w:val="32"/>
          <w:szCs w:val="32"/>
        </w:rPr>
        <w:t>在这个充满危险与挑战的地方，江南从一个普通的少年逐渐成长为一位强大的武者。他通过不断地修炼和实战，不断提升自己的实力，同时也结识了一批忠诚的伙伴们，他们一起经历了无数风雨。每一次战斗，每一次选择，都让江南更加坚定了他的信念和目标。</w:t>
      </w:r>
      <w:r>
        <w:rPr>
          <w:sz w:val="32"/>
          <w:szCs w:val="32"/>
        </w:rPr>
        <w:t>&lt;/p&gt;&lt;p&gt;</w:t>
      </w:r>
      <w:r>
        <w:rPr>
          <w:sz w:val="32"/>
          <w:szCs w:val="32"/>
        </w:rPr>
        <w:t>对抗邪恶势力</w:t>
      </w:r>
      <w:r>
        <w:rPr>
          <w:sz w:val="32"/>
          <w:szCs w:val="32"/>
        </w:rPr>
        <w:t>&lt;/p&gt;&lt;p&gt;&lt;img src="/static-img/zBjoHyb8rYj3q6xJXARGT1l8nfwsipzBnTwOMPcCqJ1nrld5EZ41EjHCyhkcEfssSasdyPhkbBIqzMzSbm_B0e3BK-ayDO2xgS81b7hftLo.jpg"&gt;&lt;/p&gt;&lt;p&gt;</w:t>
      </w:r>
      <w:r>
        <w:rPr>
          <w:sz w:val="32"/>
          <w:szCs w:val="32"/>
        </w:rPr>
        <w:t>然而，大道之上并非只有正义存在，有着各种各样的邪恶势力也在暗中活动。他们利用黑暗力量，对弱小进行残酷打压。作为对抗这些邪恶势力的英雄，江南带领他的伙伴们，一次又一次地站出来，用力量去保护无辜，用勇气去抵御黑暗。这段旅程，让他深刻体会到了什么是真正的勇气，以及作为英雄应该承担多少责任。</w:t>
      </w:r>
      <w:r>
        <w:rPr>
          <w:sz w:val="32"/>
          <w:szCs w:val="32"/>
        </w:rPr>
        <w:t>&lt;/p&gt;&lt;p&gt;</w:t>
      </w:r>
      <w:r>
        <w:rPr>
          <w:sz w:val="32"/>
          <w:szCs w:val="32"/>
        </w:rPr>
        <w:t>世界观之美</w:t>
      </w:r>
      <w:r>
        <w:rPr>
          <w:sz w:val="32"/>
          <w:szCs w:val="32"/>
        </w:rPr>
        <w:t>&lt;/p&gt;&lt;p&gt;&lt;img src="/static-img/9d_dB1lG71xCuU3nqug4Nll8nfwsipzBnTwOMPcCqJ1nrld5EZ41EjHCyhkcEfssSasdyPhkbBIqzMzSbm_B0e3BK-ayDO2xgS81b7hftLo.jpg"&gt;&lt;/p&gt;&lt;p&gt;</w:t>
      </w:r>
      <w:r>
        <w:rPr>
          <w:sz w:val="32"/>
          <w:szCs w:val="32"/>
        </w:rPr>
        <w:t>《天涯明月刀》原著最吸引人的地方之一就是其构建出的丰富多彩而又独具特色的世界观。大道是一个由九个不同的区域组成，其中每个区域都有其独特的地理环境、文化习俗以及生活方式。从高山雪域到广袤沙漠，再到繁华都市，每个区域都蕴藏着深邃的情感和丰富的人文景观，使得读者仿佛置身其中，与故事产生共鸣。</w:t>
      </w:r>
      <w:r>
        <w:rPr>
          <w:sz w:val="32"/>
          <w:szCs w:val="32"/>
        </w:rPr>
        <w:t>&lt;/p&gt;&lt;p&gt;</w:t>
      </w:r>
      <w:r>
        <w:rPr>
          <w:sz w:val="32"/>
          <w:szCs w:val="32"/>
        </w:rPr>
        <w:t>文化影响力</w:t>
      </w:r>
      <w:r>
        <w:rPr>
          <w:sz w:val="32"/>
          <w:szCs w:val="32"/>
        </w:rPr>
        <w:t>&lt;/p&gt;&lt;p&gt;</w:t>
      </w:r>
      <w:r>
        <w:rPr>
          <w:sz w:val="32"/>
          <w:szCs w:val="32"/>
        </w:rPr>
        <w:t>此外，《天涯明月刀》还对后世产生了很大的影响，它不仅激发了众多粉丝的心灵，也启发了一批新时代的小说家走上了写作之路。而且，这部作品还被改编成了同名电视剧，更是在国民视野中留下了深刻印象，为大家提供了一种新的阅读体验和娱乐方式。此书所传递出的正义、勇敢以及友情等价值观，使得它成为了很多人心中的宝贵财富，无论是在现实还是虚拟世界里，都将继续激励人们前行。</w:t>
      </w:r>
      <w:r>
        <w:rPr>
          <w:sz w:val="32"/>
          <w:szCs w:val="32"/>
        </w:rPr>
        <w:t>&lt;/p&gt;&lt;p&gt;&lt;a href = "/doc/652494-</w:t>
      </w:r>
      <w:r>
        <w:rPr>
          <w:sz w:val="32"/>
          <w:szCs w:val="32"/>
        </w:rPr>
        <w:t>天涯明月刀原著江南的奇幻冒险</w:t>
      </w:r>
      <w:r>
        <w:rPr>
          <w:sz w:val="32"/>
          <w:szCs w:val="32"/>
        </w:rPr>
        <w:t>.doc" rel="alternate" download="652494-</w:t>
      </w:r>
      <w:r>
        <w:rPr>
          <w:sz w:val="32"/>
          <w:szCs w:val="32"/>
        </w:rPr>
        <w:t>天涯明月刀原著江南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