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沙发做的那段，我发现生活中的小事常常像一张张扑克牌，似乎无关紧要，却可能引发连锁反应，改变整个局面。</w:t>
      </w:r>
      <w:r>
        <w:rPr>
          <w:sz w:val="32"/>
          <w:szCs w:val="32"/>
        </w:rPr>
        <w:t>&lt;/p&gt;&lt;p&gt;&lt;img src="/static-img/Rz2Qc1AI4nsUnKdDVEXbDUSTMAYOkvD22yMp9jQczoieKMRPHriFCsXXsEOaiW8L.jpg"&gt;&lt;/p&gt;&lt;p&gt;</w:t>
      </w:r>
      <w:r>
        <w:rPr>
          <w:sz w:val="32"/>
          <w:szCs w:val="32"/>
        </w:rPr>
        <w:t>记得那天，我正躺在家里的沙发上，看着窗外摇曳的树木，一种莫名其妙的寂寞感油然而生。我决定尝试一个新的生活方式，那就是“不去干涉”，就像电影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提到的那样，让事情自然发展，不去主动改变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决心让我开始注意周围的一切，从不再急于求成，而是耐心观察。我的工作也因此变得更加专注，没有了之前那种焦虑和压力。我开始意识到，即使是一些看似微不足道的小事，如调整椅子的位置，也可能触发一系列连锁反应，最终影响到我的整体状态。</w:t>
      </w:r>
      <w:r>
        <w:rPr>
          <w:sz w:val="32"/>
          <w:szCs w:val="32"/>
        </w:rPr>
        <w:t>&lt;/p&gt;&lt;p&gt;&lt;img src="/static-img/rfabFKnb4SZf5UD1UieMjkSTMAYOkvD22yMp9jQczoihlTgsxGpVKdfev4rKWg1i5j9VvkXmEQWpRFQEgXcpEjpApaPd-qHMyNzUUaMp_6EYL384BXJoDKIny3Bk9eu6.jpg"&gt;&lt;/p&gt;&lt;p&gt;</w:t>
      </w:r>
      <w:r>
        <w:rPr>
          <w:sz w:val="32"/>
          <w:szCs w:val="32"/>
        </w:rPr>
        <w:t>有一次，我因为久坐而感到腰酸背痛，就决定换个姿势坐下。在这个过程中，我意外地发现了一本书，原本被杂物堆积起来，现在却突然出现在我的视野里。那本书是我多年前购买的一个旧作，它讲述了关于自由与责任、选择与后果等深刻的话题。阅读这本书让我对自己的人生有了更深刻的理解，也许正是那个瞬间，将我带入了一条全新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电影中的主人公一样，我学会了如何利用这些小变化来影响未来。我开始相信，即使是那些看似无足轻重的事情，都有可能成为改变大局面的关键点。这是一个不断学习和适应的过程，每一次选择都像是抛掷一枚硬币，只知道结果会完全不同，但总能期待着最好的结果出现。</w:t>
      </w:r>
      <w:r>
        <w:rPr>
          <w:sz w:val="32"/>
          <w:szCs w:val="32"/>
        </w:rPr>
        <w:t>&lt;/p&gt;&lt;p&gt;&lt;img src="/static-img/8hRmEqAZeNz5YtixlFkHTUSTMAYOkvD22yMp9jQczoihlTgsxGpVKdfev4rKWg1i5j9VvkXmEQWpRFQEgXcpEjpApaPd-qHMyNzUUaMp_6EYL384BXJoDKIny3Bk9eu6.png"&gt;&lt;/p&gt;&lt;p&gt;</w:t>
      </w:r>
      <w:r>
        <w:rPr>
          <w:sz w:val="32"/>
          <w:szCs w:val="32"/>
        </w:rPr>
        <w:t>我仍然每天坐在沙发上，但现在，每一次呼吸都是对自己内心的声音的一种倾听。当你站在这样的十字路口时，你会怎样选择？或许答案就在你的心里，或许答案正在你脚下的沙发做成。</w:t>
      </w:r>
      <w:r>
        <w:rPr>
          <w:sz w:val="32"/>
          <w:szCs w:val="32"/>
        </w:rPr>
        <w:t>&lt;/p&gt;&lt;p&gt;&lt;a href = "/doc/652525-</w:t>
      </w:r>
      <w:r>
        <w:rPr>
          <w:sz w:val="32"/>
          <w:szCs w:val="32"/>
        </w:rPr>
        <w:t>主题我和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.doc" rel="alternate" download="652525-</w:t>
      </w:r>
      <w:r>
        <w:rPr>
          <w:sz w:val="32"/>
          <w:szCs w:val="32"/>
        </w:rPr>
        <w:t>主题我和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