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中的静态场景坐着做视频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媒体环境中，视频内容制作已经成为一种流行的表达方式，无论是个人兴趣还是商业宣传，都难以避免涉及到各种各样的视频作品。其中，“坐在上面做的视频”这一类型尤其受欢迎，它可以是生活记录、教学解说、产品展示或者任何需要人工操作和讲述的情境。在这个过程中，如何将“坐着做”的静态场景转化为吸引人的视觉体验，是一门需要技术和艺术相结合的技能。</w:t>
      </w:r>
      <w:r>
        <w:rPr>
          <w:sz w:val="32"/>
          <w:szCs w:val="32"/>
        </w:rPr>
        <w:t>&lt;/p&gt;&lt;p&gt;&lt;img src="/static-img/0AheSjj31oICs2PnOkAee3RkG3Z00yKFITro8KJn4W3Ny4VrKuuuQnoEqnrViUmI.jpg"&gt;&lt;/p&gt;&lt;p&gt;</w:t>
      </w:r>
      <w:r>
        <w:rPr>
          <w:sz w:val="32"/>
          <w:szCs w:val="32"/>
        </w:rPr>
        <w:t>视频前期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拍摄之前，我们需要对目标内容进行充分规划。这包括选择合适的人物角色（通常就是导演自己）、确定背景环境以及拟定脚本。对于“坐在上面做的视频”，可能会涉及到一些特定的道具，比如笔记本电脑、手机或其他设备，以及必要的文档资料。这些都将直接影响最终呈现给观众的是什么样的画面和信息。</w:t>
      </w:r>
      <w:r>
        <w:rPr>
          <w:sz w:val="32"/>
          <w:szCs w:val="32"/>
        </w:rPr>
        <w:t>&lt;/p&gt;&lt;p&gt;&lt;img src="/static-img/Xei_LfWa7GifH-oZh6ajsXRkG3Z00yKFITro8KJn4W1wh6i2FvSkTCADocQHREJy6NDrrCgg4IAa0in56Br7HL2TXYq1w97CkNnehxdkJcfucoGhup4NU6vD7ltDZUWvScw3jqxU_BPmEZOQ42yKDA.jpg"&gt;&lt;/p&gt;&lt;p&gt;</w:t>
      </w:r>
      <w:r>
        <w:rPr>
          <w:sz w:val="32"/>
          <w:szCs w:val="32"/>
        </w:rPr>
        <w:t>环境设置与布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根据剧本要求，我们要精心打造一个既实用又美观的地方。在这里，不仅要考虑光线照明的问题，还要注意桌面的整洁度，因为这将决定整个画面的清晰度和专业感。如果是在户外，可以利用自然光来营造出温馨舒适氛围，但也需考虑阳光过强或过弱时造成的问题。此外，为了增强观看体验，有时候还会采用背景板或者绿幕技术来实现不同的视觉效果。</w:t>
      </w:r>
      <w:r>
        <w:rPr>
          <w:sz w:val="32"/>
          <w:szCs w:val="32"/>
        </w:rPr>
        <w:t>&lt;/p&gt;&lt;p&gt;&lt;img src="/static-img/LAsI7nxgOvKKE5FAkbC1mnRkG3Z00yKFITro8KJn4W1wh6i2FvSkTCADocQHREJy6NDrrCgg4IAa0in56Br7HL2TXYq1w97CkNnehxdkJcfucoGhup4NU6vD7ltDZUWvScw3jqxU_BPmEZOQ42yKDA.jpg"&gt;&lt;/p&gt;&lt;p&gt;</w:t>
      </w:r>
      <w:r>
        <w:rPr>
          <w:sz w:val="32"/>
          <w:szCs w:val="32"/>
        </w:rPr>
        <w:t>技术准备与软件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在有许多高效便捷的工具可以帮助我们更好地完成“坐在上面做”的任务。比如录制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这些都提供了丰富的手势控制功能，使得操作更加灵活自如。而且，对于不同类型的小工具也有特殊需求，比如屏幕分享工具或者直播平台，那就更依赖于稳定的网络连接了。</w:t>
      </w:r>
      <w:r>
        <w:rPr>
          <w:sz w:val="32"/>
          <w:szCs w:val="32"/>
        </w:rPr>
        <w:t>&lt;/p&gt;&lt;p&gt;&lt;img src="/static-img/7t2hlq-RqVM1IwqJPGuruHRkG3Z00yKFITro8KJn4W1wh6i2FvSkTCADocQHREJy6NDrrCgg4IAa0in56Br7HL2TXYq1w97CkNnehxdkJcfucoGhup4NU6vD7ltDZUWvScw3jqxU_BPmEZOQ42yKDA.jpg"&gt;&lt;/p&gt;&lt;p&gt;</w:t>
      </w:r>
      <w:r>
        <w:rPr>
          <w:sz w:val="32"/>
          <w:szCs w:val="32"/>
        </w:rPr>
        <w:t>录像指南与角度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录制之前，要确保自己的姿势自然舒展，同时保持眼神交流，让观众感到亲切可信。这一点对于教程类或访谈类节目尤其重要，因为它直接关系到信息传递效率。而角度则是一个关键因素，通常从正面、中间位置拍摄，以保证画面的完整性，并尽量减少不必要的人耳语声响问题。此外，如果是特定角色的动作，也许还需要尝试多个不同的镜头角度，以达到最佳效果。</w:t>
      </w:r>
      <w:r>
        <w:rPr>
          <w:sz w:val="32"/>
          <w:szCs w:val="32"/>
        </w:rPr>
        <w:t>&lt;/p&gt;&lt;p&gt;&lt;img src="/static-img/AGylZPrQMCpgFper8tYeUHRkG3Z00yKFITro8KJn4W1wh6i2FvSkTCADocQHREJy6NDrrCgg4IAa0in56Br7HL2TXYq1w97CkNnehxdkJcfucoGhup4NU6vD7ltDZUWvScw3jqxU_BPmEZOQ42yKDA.jpg"&gt;&lt;/p&gt;&lt;p&gt;</w:t>
      </w:r>
      <w:r>
        <w:rPr>
          <w:sz w:val="32"/>
          <w:szCs w:val="32"/>
        </w:rPr>
        <w:t>后期处理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坐在上面做”主要是一种静态表现形式，但后期处理阶段仍然不可忽视。通过剪辑软件，可以调整音量大小，为观看者提供更加平滑连贯的声音体验；同时，对图像质量进行优化，如对焦调整、高光修复等手段，使得整体风格更加专业，从而提升观众满意度。不忘了添加字幕或旁白，这样即使在没有声音的情况下，也能让用户理解内容并享受观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发布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完成后的作品上传至相关平台之后，就进入了市场竞争环节。在此期间，我们应该关注互动反馈，如评论、私信等，以便了解哪些地方能够进一步改进提高。如果是针对特定群体，则应使用他们熟悉的话题标签和话题讨论以增加曝光率。同时，与他人合作也是一个很好的方法，不仅可以扩大粉丝基础，还能增强作品新鲜感，从而吸引更多潜在用户参与看阅我们的影片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坐在上面做的视频”并非简单的一件事情，它包含了多方面知识技能考察，即使是在如此简约的情境下，只要细心规划执行，就能创造出令人印象深刻甚至迷住人的作品。但愿以上提到的点拨，你们能够从中找到属于自己的创新之路！</w:t>
      </w:r>
      <w:r>
        <w:rPr>
          <w:sz w:val="32"/>
          <w:szCs w:val="32"/>
        </w:rPr>
        <w:t>&lt;/p&gt;&lt;p&gt;&lt;a href = "/doc/652608-</w:t>
      </w:r>
      <w:r>
        <w:rPr>
          <w:sz w:val="32"/>
          <w:szCs w:val="32"/>
        </w:rPr>
        <w:t>视频创作中的静态场景坐着做视频的艺术与技巧</w:t>
      </w:r>
      <w:r>
        <w:rPr>
          <w:sz w:val="32"/>
          <w:szCs w:val="32"/>
        </w:rPr>
        <w:t>.doc" rel="alternate" download="652608-</w:t>
      </w:r>
      <w:r>
        <w:rPr>
          <w:sz w:val="32"/>
          <w:szCs w:val="32"/>
        </w:rPr>
        <w:t>视频创作中的静态场景坐着做视频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