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幽默</w:t>
      </w:r>
      <w:r>
        <w:rPr>
          <w:sz w:val="48"/>
          <w:szCs w:val="48"/>
        </w:rPr>
        <w:t>-</w:t>
      </w:r>
      <w:r>
        <w:rPr>
          <w:sz w:val="48"/>
          <w:szCs w:val="48"/>
        </w:rPr>
        <w:t>针不戳医生与患者的喜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针不戳：医生与患者的喜剧对决》</w:t>
      </w:r>
      <w:r>
        <w:rPr>
          <w:sz w:val="32"/>
          <w:szCs w:val="32"/>
        </w:rPr>
        <w:t>&lt;/p&gt;&lt;p&gt;&lt;img src="/static-img/SZvAX3enX95KeNUs4Dxsr1ZWBOiXkmSHIygFhnhYr6PnWXPs8m5lm11XgZATrHFX.jpg"&gt;&lt;/p&gt;&lt;p&gt;</w:t>
      </w:r>
      <w:r>
        <w:rPr>
          <w:sz w:val="32"/>
          <w:szCs w:val="32"/>
        </w:rPr>
        <w:t>在医院的某个小房间里，一位经验丰富的女医生正在为一位紧张不安的小男孩准备打疫苗。孩子的父母站在门口，担心地交换着眼神。这时，女医生轻快地开了口：“我有一个小秘密要告诉你们，这次打针可能会变成一次幽默大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听到了这句话，眼睛一下子亮了起来。他母亲微微惊讶，但也随之放松了表情。女医生的话让整个气氛变得轻松起来。</w:t>
      </w:r>
      <w:r>
        <w:rPr>
          <w:sz w:val="32"/>
          <w:szCs w:val="32"/>
        </w:rPr>
        <w:t>&lt;/p&gt;&lt;p&gt;&lt;img src="/static-img/GLi5oY3Q3Tmi-q_EYLWkqlZWBOiXkmSHIygFhnhYr6Pe5Ec_xEg6ArqV5oSD1346wZx5Y8GcqSVdoyd466l7bAP74Xc_6K1dPB3g5CSdlsU.jpg"&gt;&lt;/p&gt;&lt;p&gt;</w:t>
      </w:r>
      <w:r>
        <w:rPr>
          <w:sz w:val="32"/>
          <w:szCs w:val="32"/>
        </w:rPr>
        <w:t>首先是“射击比赛”。女医生拿出第一支针头，对准孩子的手臂，然后做了一番夸张的动作，仿佛是在参加射击比赛。她说：“好了，现在你就是目标，我们要试图命中。”接着，她迅速刺入针头，小男孩虽然有些紧张，但也被这种幽默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探险故事”。当第二支针头出来时，女医生开始讲述一个关于勇敢探险家的故事，说这个需要注射的是一种可以使人获得超能力的特殊液体。孩子兴奋得不得了，他相信自己很快就能飞上天或跑得比任何人都快。</w:t>
      </w:r>
      <w:r>
        <w:rPr>
          <w:sz w:val="32"/>
          <w:szCs w:val="32"/>
        </w:rPr>
        <w:t>&lt;/p&gt;&lt;p&gt;&lt;img src="/static-img/Dh_YBVivUEZFAoXLuJzQalZWBOiXkmSHIygFhnhYr6Pe5Ec_xEg6ArqV5oSD1346wZx5Y8GcqSVdoyd466l7bAP74Xc_6K1dPB3g5CSdlsU.jpg"&gt;&lt;/p&gt;&lt;p&gt;</w:t>
      </w:r>
      <w:r>
        <w:rPr>
          <w:sz w:val="32"/>
          <w:szCs w:val="32"/>
        </w:rPr>
        <w:t>最终，是“音乐会”。第三支针头用上了，那个时候她以一种特别严肃的声音宣布，“现在我们进入我们的音乐会阶段。”然后，她开始模仿各种乐器的声音，用不同的语调和节奏来表达每种注射感受，让整个过程显得既趣味横生的又不失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小男孩始终保持着微笑，因为他明白，即便是害怕的事情，也可以通过这样的方式变得更加容易接受。最后，当所有注射完毕后，他高兴地对他的父母说：“下次我还想再来一次！”</w:t>
      </w:r>
      <w:r>
        <w:rPr>
          <w:sz w:val="32"/>
          <w:szCs w:val="32"/>
        </w:rPr>
        <w:t>&lt;/p&gt;&lt;p&gt;&lt;img src="/static-img/8XobMScZLrI1YUxIWe_4VFZWBOiXkmSHIygFhnhYr6Pe5Ec_xEg6ArqV5oSD1346wZx5Y8GcqSVdoyd466l7bAP74Xc_6K1dPB3g5CSdlsU.jpg"&gt;&lt;/p&gt;&lt;p&gt;</w:t>
      </w:r>
      <w:r>
        <w:rPr>
          <w:sz w:val="32"/>
          <w:szCs w:val="32"/>
        </w:rPr>
        <w:t>这样的场景，不仅让病房里的笑声此起彼伏，更重要的是，它展现了一种医学艺术——将医疗工作中的严肃性与幽默相结合，使即将发生的事物看起来并不是那么可怕，而是一场充满欢笑和智慧的小品演出。在这个世界上，每一次打针，都可能成为一段难忘的人类情感互动史。而这些记忆，无疑是珍贵而美好的。</w:t>
      </w:r>
      <w:r>
        <w:rPr>
          <w:sz w:val="32"/>
          <w:szCs w:val="32"/>
        </w:rPr>
        <w:t>&lt;/p&gt;&lt;p&gt;&lt;a href = "/doc/652630-</w:t>
      </w:r>
      <w:r>
        <w:rPr>
          <w:sz w:val="32"/>
          <w:szCs w:val="32"/>
        </w:rPr>
        <w:t>医疗幽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针不戳医生与患者的喜剧对决</w:t>
      </w:r>
      <w:r>
        <w:rPr>
          <w:sz w:val="32"/>
          <w:szCs w:val="32"/>
        </w:rPr>
        <w:t>.doc" rel="alternate" download="652630-</w:t>
      </w:r>
      <w:r>
        <w:rPr>
          <w:sz w:val="32"/>
          <w:szCs w:val="32"/>
        </w:rPr>
        <w:t>医疗幽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针不戳医生与患者的喜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